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２３５６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３年３月１５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firstLine="8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消費生活協同組合模範定款例の取扱いについて」の一部改正について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３年３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日付け、社援協発０３１２第１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松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松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福井　晃子</cp:lastModifiedBy>
  <cp:lastPrinted>2021-03-10T15:27:00Z</cp:lastPrinted>
  <dcterms:modified xsi:type="dcterms:W3CDTF">2021-03-15T04:08:00Z</dcterms:modified>
  <cp:revision>12</cp:revision>
  <dc:subject/>
  <dc:title>府活第　　　　号</dc:title>
</cp:coreProperties>
</file>