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年度　大阪府消費生活センター版資料編目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件数の年度推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 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市町村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販売方法・手口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販売購入形態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に関する勧誘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家庭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アポイントメント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キャッチ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ＳＦ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通信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マルチ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電話勧誘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ネガティブオプション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購入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害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険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・送信時刻にみた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・・・・・･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･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･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　相談件数の年度推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7051675" cy="14839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　相談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5104765" cy="24949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３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143625" cy="32962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４　相談方法別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5246370" cy="11715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５ 市町村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031865" cy="97574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６　契約･購入金額別相談件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441440" cy="22752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     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７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886200" cy="2314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には、１件の相談でも相談が複数の｢内容｣に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該当する場合は、それぞれの｢内容｣にカウントしているため、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の合計件数は相談件数とは一致し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８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714875" cy="45339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９　相談の多い商品・役務【上位２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5467350" cy="49174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０　契約当事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代別 相談の多い商品・役務【上位５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7042785" cy="44786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１　契約当事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代別 相談の多い販売方法・手口【上位５位】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7042785" cy="42291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firstLine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販売方法・手口については、１件の相談でもその相談が複数の販売方法・手口に該当する場合は、</w:t>
      </w:r>
    </w:p>
    <w:p>
      <w:pPr>
        <w:pStyle w:val="Normal"/>
        <w:widowControl/>
        <w:spacing w:lineRule="exact" w:line="240"/>
        <w:ind w:firstLine="5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それぞれの販売方法・手口にカウントしているため、販売方法・手口の合計件数と相談件数とは一致しない。</w:t>
      </w:r>
    </w:p>
    <w:p>
      <w:pPr>
        <w:pStyle w:val="Normal"/>
        <w:widowControl/>
        <w:spacing w:lineRule="exact" w:line="240"/>
        <w:ind w:firstLine="5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２　販売購入形態別相談件数　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5715000" cy="18288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３　訪問販売に関す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勧誘方法別相談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715000" cy="124714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４　訪問販売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相談の多い商品・役務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324475" cy="10763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５　家庭訪問販売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相談の多い商品・役務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324475" cy="105664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６　アポイントメント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324475" cy="105537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７　キャッチ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324475" cy="7048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８　ＳＦ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324475" cy="105664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９　通信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324475" cy="13430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０　マルチ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324475" cy="105664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１　電話勧誘販売で相談の多い商品・役務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324475" cy="10287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２　ネガティブオプションで相談の多い商品・役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5324475" cy="13144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３　訪問購入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324475" cy="10572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2"/>
          <w:shd w:fill="D8D8D8" w:val="clear"/>
        </w:rPr>
        <w:t>危害・危険に関する商品・役務別相談件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危害：商品・役務・設備に関して、身体にけが、病気等の危害を受けたという相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４　危害に関する相談の多い商品・役務等</w:t>
      </w:r>
    </w:p>
    <w:p>
      <w:pPr>
        <w:pStyle w:val="Normal"/>
        <w:widowControl/>
        <w:ind w:firstLine="315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5172075" cy="28575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危険：危害を受けたわけではないが、その恐れのある相談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５　危険に関する相談の多い商品・役務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172075" cy="22383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tbl>
      <w:tblPr>
        <w:tblW w:w="54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2"/>
        <w:gridCol w:w="221"/>
      </w:tblGrid>
      <w:tr>
        <w:trPr>
          <w:trHeight w:val="450" w:hRule="atLeast"/>
        </w:trPr>
        <w:tc>
          <w:tcPr>
            <w:tcW w:w="5252" w:type="dxa"/>
            <w:tcBorders/>
            <w:vAlign w:val="bottom"/>
          </w:tcPr>
          <w:tbl>
            <w:tblPr>
              <w:tblW w:w="2776" w:type="dxa"/>
              <w:jc w:val="left"/>
              <w:tblInd w:w="23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76"/>
            </w:tblGrid>
            <w:tr>
              <w:trPr>
                <w:trHeight w:val="520" w:hRule="atLeast"/>
              </w:trPr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令和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年度メール相談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６　相談者の年代別件数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○表２７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2075</wp:posOffset>
            </wp:positionH>
            <wp:positionV relativeFrom="paragraph">
              <wp:posOffset>22225</wp:posOffset>
            </wp:positionV>
            <wp:extent cx="3165475" cy="205676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06800</wp:posOffset>
            </wp:positionH>
            <wp:positionV relativeFrom="paragraph">
              <wp:posOffset>22225</wp:posOffset>
            </wp:positionV>
            <wp:extent cx="3136900" cy="205676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８　相談者の年代別・送信時刻にみた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133850" cy="21240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９　契約・購入金額別相談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905375" cy="19532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〇表３０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4145</wp:posOffset>
            </wp:positionH>
            <wp:positionV relativeFrom="paragraph">
              <wp:posOffset>21590</wp:posOffset>
            </wp:positionV>
            <wp:extent cx="3648075" cy="215265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　　　　　　　　　　　　　　　　　　　　　　　　　　　　　　　　　　　　　　　　　　　　　　　　　　※内容別分類には、１件の相談でも相談が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複数の｢内容｣に該当する場合は、それぞれ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の｢内容｣にカウントしているため、内容別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分類の合計件数は相談件数とは一致しない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１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288155" cy="3552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２　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t>　</w:t>
      </w:r>
      <w:r>
        <w:rPr/>
        <w:drawing>
          <wp:inline distT="0" distB="0" distL="0" distR="0">
            <wp:extent cx="4962525" cy="2361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○表３３　契約当事者年代別 相談の多い商品・役務【上位５位】　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046595" cy="3383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w="11906" w:h="16838"/>
      <w:pgMar w:left="510" w:right="289" w:gutter="0" w:header="0" w:top="397" w:footer="284" w:bottom="340"/>
      <w:pgNumType w:start="1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7:00Z</dcterms:created>
  <dc:creator/>
  <dc:description/>
  <cp:keywords/>
  <dc:language>en-US</dc:language>
  <cp:lastModifiedBy/>
  <dcterms:modified xsi:type="dcterms:W3CDTF">2021-08-26T06:54:00Z</dcterms:modified>
  <cp:revision>1</cp:revision>
  <dc:subject/>
  <dc:title/>
</cp:coreProperties>
</file>