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・・・・・資料目次・・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8705"/>
      </w:tblGrid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相談件数の年度推移（府内全体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9 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相談者の性別件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・・・・・・・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9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契約当事者の性別件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・・・・・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9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相談者の年代別件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・・・・・・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9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契約当事者の年代別件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・・・・・・・・・・・・・・・・・・・・・・・・・・・・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9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相談方法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・・・・・・・・・・・・・・・・・・・・・・・・・・・・・・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受付相談窓口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契約･購入金額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内容別相談件数【重複カウント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商品・役務別相談件数【項目別分類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デジタルコンテンツの具体的内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2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契約当事者年代別　デジタルコンテンツの具体的内容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契約当事者年代別 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販売購入形態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3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訪問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3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通信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3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マルチ商法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3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勧誘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3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ネガティブオプション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3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訪問購入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危害に関する相談の多い商品・役務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4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危険に関する相談の多い商品・役務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4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22"/>
        </w:rPr>
      </w:pPr>
      <w:r>
        <w:rPr>
          <w:rFonts w:eastAsia="ＭＳ ゴシック;MS Gothic" w:ascii="ＭＳ ゴシック;MS Gothic" w:hAnsi="ＭＳ ゴシック;MS Gothic"/>
          <w:sz w:val="18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587883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「表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」の対象データは、「全国消費生活情報ネットワークシステム」（ＰＩＯ－ＮＥＴ）に登録された相談件数（平成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月末現在）に、同システム未対応市町村からの回答件数を加算したもの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「表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」から「表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」の対象データは、「全国消費生活情報ネットワークシステム」（ＰＩＯ－ＮＥＴ）に登録された相談件数（平成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月末現在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25.5pt;mso-wrap-distance-left:7.1pt;mso-wrap-distance-right:7.1pt;mso-wrap-distance-top:0pt;mso-wrap-distance-bottom:0pt;margin-top:0.45pt;mso-position-vertical-relative:text;margin-left:4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925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「表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」の対象データは、「全国消費生活情報ネットワークシステム」（ＰＩＯ－ＮＥＴ）に登録された相談件数（平成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月末現在）に、同システム未対応市町村からの回答件数を加算したも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「表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」から「表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」の対象データは、「全国消費生活情報ネットワークシステム」（ＰＩＯ－ＮＥＴ）に登録された相談件数（平成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月末現在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22"/>
        </w:rPr>
      </w:pPr>
      <w:r>
        <w:rPr>
          <w:rFonts w:eastAsia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22"/>
        </w:rPr>
      </w:pPr>
      <w:r>
        <w:rPr>
          <w:rFonts w:eastAsia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資　料　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相談件数の年度推移（府内全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6838950" cy="16097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２　相談者の性別件数　　　　　　　　　　　　○表３　契約当事者の性別件数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33725" cy="1152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00425</wp:posOffset>
            </wp:positionH>
            <wp:positionV relativeFrom="paragraph">
              <wp:posOffset>635</wp:posOffset>
            </wp:positionV>
            <wp:extent cx="3448050" cy="1152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４　相談者の年代別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4981575" cy="1988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５　契約当事者の年代別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002530" cy="1981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６　相談方法別相談件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001260" cy="1234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７ 受付相談窓口別相談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4610735" cy="3419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※富田林市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7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件）には、太子町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件）、河南町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件）、千早赤阪村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件）を含む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８　契約･購入金額別相談件数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6953885" cy="2705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    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契約・購入金額は既支払額とは限らな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９　内容別相談件数【重複カウント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4048125" cy="23336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8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内容別分類には、１件の相談でも相談が複数の｢内容｣に</w:t>
      </w:r>
    </w:p>
    <w:p>
      <w:pPr>
        <w:pStyle w:val="Normal"/>
        <w:ind w:firstLine="657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該当する場合は、それぞれの｢内容｣にカウントしているため、</w:t>
      </w:r>
    </w:p>
    <w:p>
      <w:pPr>
        <w:pStyle w:val="Normal"/>
        <w:ind w:firstLine="657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内容別分類の合計件数は相談件数とは一致し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１０　商品・役務別相談件数【項目別分類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4485005" cy="5045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504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１１　相談の多い商品・役務【上位２０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5029200" cy="4178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１２　デジタルコンテンツの具体的内容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Cs w:val="22"/>
        </w:rPr>
        <w:t>　</w:t>
      </w:r>
      <w:r>
        <w:rPr>
          <w:szCs w:val="22"/>
        </w:rPr>
        <w:drawing>
          <wp:inline distT="0" distB="0" distL="0" distR="0">
            <wp:extent cx="4591050" cy="1152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※有料サイトの架空請求、内容の特定できないサイトの利用、映像配信サービスやギャンブル情報サイトおよびその他の情報サイ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１３　契約当事者年代別　デジタルコンテンツの具体的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7007860" cy="10566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１４　契約当事者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年代別 相談の多い商品・役務【上位１０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7020560" cy="58172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581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１５　販売購入形態別相談件数　　　　　　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4095750" cy="21050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720" w:leader="none"/>
        </w:tabs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表１６　訪問販売で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4333875" cy="1152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１７　通信販売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4333875" cy="1152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１８　マルチ商法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4333875" cy="1152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１９　電話勧誘販売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4333875" cy="1152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２０　ネガティブオプションで相談の多い商品・役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4333875" cy="11525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２１　訪問購入で相談の多い商品・役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4333875" cy="11525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szCs w:val="22"/>
          <w:shd w:fill="D8D8D8" w:val="clear"/>
        </w:rPr>
        <w:t>危害・危険に関する商品・役務別相談件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危害：商品・役務・設備に関して、身体にけが、病気等の危害を受けたという相談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２２　危害に関する相談の多い商品・役務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5143500" cy="28670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危険：危害を受けたわけではないが、その恐れのある相談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２３　危険に関する相談の多い商品・役務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4705350" cy="28232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sectPr>
      <w:footerReference w:type="default" r:id="rId25"/>
      <w:type w:val="nextPage"/>
      <w:pgSz w:w="11906" w:h="16838"/>
      <w:pgMar w:left="454" w:right="289" w:gutter="0" w:header="0" w:top="426" w:footer="170" w:bottom="233"/>
      <w:pgNumType w:start="8"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13:00Z</dcterms:created>
  <dc:creator/>
  <dc:description/>
  <cp:keywords/>
  <dc:language>en-US</dc:language>
  <cp:lastModifiedBy/>
  <dcterms:modified xsi:type="dcterms:W3CDTF">2016-07-22T12:16:00Z</dcterms:modified>
  <cp:revision>1</cp:revision>
  <dc:subject/>
  <dc:title/>
</cp:coreProperties>
</file>