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編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付相談窓口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3    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〇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59193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658360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129020" cy="410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9653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受付相談窓口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448425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668135" cy="225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７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3838575" cy="23768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相談が複数の｢内容｣に該当する場合は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８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638675" cy="4255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/>
        <w:drawing>
          <wp:inline distT="0" distB="0" distL="0" distR="0">
            <wp:extent cx="5638800" cy="4341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５位】</w:t>
      </w:r>
    </w:p>
    <w:p>
      <w:pPr>
        <w:pStyle w:val="Normal"/>
        <w:rPr/>
      </w:pPr>
      <w:r>
        <w:rPr/>
        <w:drawing>
          <wp:inline distT="0" distB="0" distL="0" distR="0">
            <wp:extent cx="6682105" cy="4792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表１１　契約当事者年代別　相談の多い販売方法・手口【上位５位】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drawing>
          <wp:inline distT="0" distB="0" distL="0" distR="0">
            <wp:extent cx="6682105" cy="4229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２　販売購入形態別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5857875" cy="1974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３　訪問販売に関する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/>
        <w:drawing>
          <wp:inline distT="0" distB="0" distL="0" distR="0">
            <wp:extent cx="5295900" cy="1343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４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923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５　家庭訪販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1076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６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1467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７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1076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１８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1085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923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895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885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ネガティブオプション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610100" cy="904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10100" cy="875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781550" cy="2932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危険に関する相談の多い商品・役務等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781550" cy="24485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567" w:right="340" w:gutter="0" w:header="0" w:top="454" w:footer="284" w:bottom="397"/>
      <w:pgNumType w:start="1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8:00Z</dcterms:created>
  <dc:creator/>
  <dc:description/>
  <cp:keywords/>
  <dc:language>en-US</dc:language>
  <cp:lastModifiedBy/>
  <dcterms:modified xsi:type="dcterms:W3CDTF">2020-07-17T06:47:00Z</dcterms:modified>
  <cp:revision>1</cp:revision>
  <dc:subject/>
  <dc:title/>
</cp:coreProperties>
</file>