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令和元年度　大阪府消費生活センター版資料編目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件数の年度推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２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・・２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・・・・・・・・・・・・・・・・・・・・・・・・・・・ ２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・・ 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市町村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・・・・・・・３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・・・・・・・・・・・・・・・・・・・・・・・・４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・・ ４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４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５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５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販売方法・手口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６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販売購入形態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・・・・６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に関する勧誘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・・・・・・・・・・・・・・・６  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６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家庭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７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アポイントメント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７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キャッチ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７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ＳＦ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７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通信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７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マルチ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７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電話勧誘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７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８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訪問購入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・８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害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８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危険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 ８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・・９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・・・・９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者の年代別・送信時刻にみた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９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・・・・・･・・・・・・・・・・・・・・・ ９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・・・・・・・・・９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･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0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・・・・･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0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10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　相談件数の年度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641465" cy="15900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295900" cy="24828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391910" cy="33635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４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4972685" cy="12376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５ 市町村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5798820" cy="95065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６　契約･購入金額別相談件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718935" cy="22180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７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9700</wp:posOffset>
            </wp:positionH>
            <wp:positionV relativeFrom="paragraph">
              <wp:posOffset>19685</wp:posOffset>
            </wp:positionV>
            <wp:extent cx="3746500" cy="2222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には、１件の相談でも相談が複数の｢内容｣に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該当する場合は、それぞれの｢内容｣にカウントしているため、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内容別分類の合計件数は相談件数とは一致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８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95190" cy="45072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９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314950" cy="51161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０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商品・役務【上位５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898640" cy="43707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１　契約当事者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代別 相談の多い販売方法・手口【上位５位】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/>
        <w:drawing>
          <wp:inline distT="0" distB="0" distL="0" distR="0">
            <wp:extent cx="6944360" cy="47021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first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販売方法・手口については、１件の相談でもその相談が複数の販売方法・手口に該当する場合は、</w:t>
      </w:r>
    </w:p>
    <w:p>
      <w:pPr>
        <w:pStyle w:val="Normal"/>
        <w:widowControl/>
        <w:spacing w:lineRule="exact" w:line="240"/>
        <w:ind w:firstLine="5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それぞれの販売方法・手口にカウントしているため、販売方法・手口の合計件数と相談件数とは一致しない。</w:t>
      </w:r>
    </w:p>
    <w:p>
      <w:pPr>
        <w:pStyle w:val="Normal"/>
        <w:widowControl/>
        <w:spacing w:lineRule="exact" w:line="240"/>
        <w:ind w:firstLine="5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２　販売購入形態別相談件数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/>
        <w:drawing>
          <wp:inline distT="0" distB="0" distL="0" distR="0">
            <wp:extent cx="4989195" cy="16097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３　訪問販売に関す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勧誘方法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122420" cy="11709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４　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112895" cy="10382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１５　家庭訪問販売で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相談の多い商品・役務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57090" cy="12395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６　アポイントメント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57090" cy="12299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７　キャッチ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57090" cy="7048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８　ＳＦ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57090" cy="9715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１９　通信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57090" cy="9715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０　マルチ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57090" cy="94234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１　電話勧誘販売で相談の多い商品・役務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57090" cy="9620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２　ネガティブオプション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628515" cy="12211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３　訪問購入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561840" cy="1066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４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991100" cy="270573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危険：危害を受けたわけではないが、その恐れのある相談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５　危険に関する相談の多い商品・役務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991100" cy="26098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tbl>
      <w:tblPr>
        <w:tblW w:w="54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2"/>
        <w:gridCol w:w="221"/>
      </w:tblGrid>
      <w:tr>
        <w:trPr>
          <w:trHeight w:val="450" w:hRule="atLeast"/>
        </w:trPr>
        <w:tc>
          <w:tcPr>
            <w:tcW w:w="5252" w:type="dxa"/>
            <w:tcBorders/>
            <w:vAlign w:val="bottom"/>
          </w:tcPr>
          <w:tbl>
            <w:tblPr>
              <w:tblW w:w="2776" w:type="dxa"/>
              <w:jc w:val="left"/>
              <w:tblInd w:w="23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76"/>
            </w:tblGrid>
            <w:tr>
              <w:trPr>
                <w:trHeight w:val="520" w:hRule="atLeast"/>
              </w:trPr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令和元年度メール相談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６　相談者の年代別件数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○表２７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14605</wp:posOffset>
            </wp:positionV>
            <wp:extent cx="3219450" cy="194183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3276600" cy="19418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８　相談者の年代別・送信時刻にみた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591050" cy="21056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２９　契約・購入金額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154930" cy="19716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〇表３０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4145</wp:posOffset>
            </wp:positionH>
            <wp:positionV relativeFrom="paragraph">
              <wp:posOffset>90170</wp:posOffset>
            </wp:positionV>
            <wp:extent cx="4467225" cy="256222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　　　　　　　　　　　　　　　　　　　　　　　　　　　　　　　　　　　　　　　　　　　　　　　　　　　　　　　　　　　　　※内容別分類には、１件の相談でも相談が</w:t>
      </w:r>
    </w:p>
    <w:p>
      <w:pPr>
        <w:pStyle w:val="Normal"/>
        <w:ind w:firstLine="756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複数の｢内容｣に該当する場合は、それぞれ</w:t>
      </w:r>
    </w:p>
    <w:p>
      <w:pPr>
        <w:pStyle w:val="Normal"/>
        <w:ind w:firstLine="756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の｢内容｣にカウントしているため、内容別</w:t>
      </w:r>
    </w:p>
    <w:p>
      <w:pPr>
        <w:pStyle w:val="Normal"/>
        <w:ind w:firstLine="7560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分類の合計件数は相談件数とは一致しない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１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4465955" cy="43218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２　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5009515" cy="1942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表３３　契約当事者年代別 相談の多い商品・役務【上位５位】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  <w:r>
        <w:rPr/>
        <w:drawing>
          <wp:inline distT="0" distB="0" distL="0" distR="0">
            <wp:extent cx="6682740" cy="3000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11906" w:h="16838"/>
      <w:pgMar w:left="510" w:right="289" w:gutter="0" w:header="0" w:top="397" w:footer="284" w:bottom="340"/>
      <w:pgNumType w:start="1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1:00Z</dcterms:created>
  <dc:creator/>
  <dc:description/>
  <cp:keywords/>
  <dc:language>en-US</dc:language>
  <cp:lastModifiedBy/>
  <dcterms:modified xsi:type="dcterms:W3CDTF">2020-07-17T07:01:00Z</dcterms:modified>
  <cp:revision>1</cp:revision>
  <dc:subject/>
  <dc:title/>
</cp:coreProperties>
</file>