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市町村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・送信時刻にみた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・・・・・･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相談件数の年度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716395" cy="15144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性別件数　　　　　　　　　　　　○表３　契約当事者の性別件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302895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8795" cy="11842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982845" cy="21139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982210" cy="23818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978400" cy="10668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 市町村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4516120" cy="43694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6546215" cy="21888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9700</wp:posOffset>
            </wp:positionH>
            <wp:positionV relativeFrom="paragraph">
              <wp:posOffset>80645</wp:posOffset>
            </wp:positionV>
            <wp:extent cx="3743325" cy="2491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66590" cy="51981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197475" cy="43237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4730750" cy="17913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※その他のデジタルコンテンツには、情報商材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件などを含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契約当事者年代別　デジタルコンテンツの具体的内容　</w:t>
      </w:r>
      <w:r>
        <w:rPr/>
        <w:drawing>
          <wp:inline distT="0" distB="0" distL="0" distR="0">
            <wp:extent cx="6804025" cy="15240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6711950" cy="54076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５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販売方法・手口【上位１０位】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7044055" cy="44634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first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販売方法・手口については、１件の相談でもその相談が複数の販売方法・手口に該当する場合は、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販売方法・手口にカウントしているため、販売方法・手口の合計件数と相談件数とは一致しない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６　販売購入形態別相談件数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5000625" cy="17233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７　訪問販売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981575" cy="11804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８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70070" cy="10668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９　家庭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26255" cy="10579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16730" cy="106235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26255" cy="9620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ＳＦ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16730" cy="5810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31335" cy="10763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４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16730" cy="108521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５　電話勧誘販売で相談の多い商品・役務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16730" cy="13430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６　ネガティブオプション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35780" cy="105664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７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331335" cy="107569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８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010150" cy="26098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９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010150" cy="22098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5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4"/>
        <w:gridCol w:w="221"/>
      </w:tblGrid>
      <w:tr>
        <w:trPr>
          <w:trHeight w:val="450" w:hRule="atLeast"/>
        </w:trPr>
        <w:tc>
          <w:tcPr>
            <w:tcW w:w="5524" w:type="dxa"/>
            <w:tcBorders/>
            <w:vAlign w:val="bottom"/>
          </w:tcPr>
          <w:tbl>
            <w:tblPr>
              <w:tblW w:w="3048" w:type="dxa"/>
              <w:jc w:val="left"/>
              <w:tblInd w:w="23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48"/>
            </w:tblGrid>
            <w:tr>
              <w:trPr>
                <w:trHeight w:val="446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平成３０年度メール相談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０　相談者の性別件数　　　　　　　　　　　　○表３１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契約当事者の性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97910</wp:posOffset>
            </wp:positionH>
            <wp:positionV relativeFrom="paragraph">
              <wp:posOffset>12700</wp:posOffset>
            </wp:positionV>
            <wp:extent cx="3126740" cy="8763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143250" cy="8667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２　相談者の年代別件数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○表３３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3086100" cy="175958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095625" cy="178054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４　相談者の年代別・送信時刻にみた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676650" cy="16383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５　契約・購入金額別相談件数</w:t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4315</wp:posOffset>
            </wp:positionH>
            <wp:positionV relativeFrom="paragraph">
              <wp:posOffset>6350</wp:posOffset>
            </wp:positionV>
            <wp:extent cx="4381500" cy="19329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4315</wp:posOffset>
            </wp:positionH>
            <wp:positionV relativeFrom="paragraph">
              <wp:posOffset>170180</wp:posOffset>
            </wp:positionV>
            <wp:extent cx="3562350" cy="23075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３６　内容別相談件数【重複カウント】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　　　　　　　※内容別分類には、１件の相談でも相談が複数の｢内容｣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に該当する場合は、それぞれの｢内容｣にカウントしている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ため、内容別分類の合計件数は相談件数とは一致しない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７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66590" cy="4531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８　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991100" cy="2038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９　契約当事者年代別 相談の多い商品・役務【上位５位】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6164580" cy="2588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510" w:right="289" w:gutter="0" w:header="0" w:top="397" w:footer="284" w:bottom="340"/>
      <w:pgNumType w:start="17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9:00Z</dcterms:created>
  <dc:creator/>
  <dc:description/>
  <cp:keywords/>
  <dc:language>en-US</dc:language>
  <cp:lastModifiedBy/>
  <dcterms:modified xsi:type="dcterms:W3CDTF">2019-08-05T01:35:00Z</dcterms:modified>
  <cp:revision>1</cp:revision>
  <dc:subject/>
  <dc:title/>
</cp:coreProperties>
</file>