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年度　大阪府消費生活センター版資料編目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３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４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５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談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市町村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６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７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８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９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０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１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販売方法・手口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２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インターネット通販で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ｲﾝﾀｰﾈｯﾄｵｰｸｼｮ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ﾌﾘﾏｻｰﾋﾞｽ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３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４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に関する勧誘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５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６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家庭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７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８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１９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ＳＦ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０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１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２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３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４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５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６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７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８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２９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・送信時刻にみた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３０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・・・・・･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３１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３２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･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３３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･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３４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　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相談件数の年度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6644640" cy="1578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915025" cy="21628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6216650" cy="32562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４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676900" cy="13398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　相談者市町村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4874260" cy="94678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６　契約･購入金額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6644640" cy="23602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７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952875" cy="2295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6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内容別分類」では、１件の</w:t>
      </w:r>
    </w:p>
    <w:p>
      <w:pPr>
        <w:pStyle w:val="Style17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でも複数の「内容」に該</w:t>
      </w:r>
    </w:p>
    <w:p>
      <w:pPr>
        <w:pStyle w:val="Style17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する場合は、それぞれの「内</w:t>
      </w:r>
    </w:p>
    <w:p>
      <w:pPr>
        <w:pStyle w:val="Style17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容」にカウントしているため、</w:t>
      </w:r>
    </w:p>
    <w:p>
      <w:pPr>
        <w:pStyle w:val="Style17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内容別分類」の合計件数と相</w:t>
      </w:r>
    </w:p>
    <w:p>
      <w:pPr>
        <w:pStyle w:val="Style17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談件数は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８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19750" cy="42665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９　相談の多い商品・役務【上位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0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543550" cy="44602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０　契約当事者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代別 相談の多い商品・役務【上位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6640830" cy="37134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１　契約当事者年代別　相談の多い販売方法・手口【上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6643370" cy="315404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インターネット通販」については、「インターネットオークション」「フリマサービス」を含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Hlk88481057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２　インターネット通販で相談の多い商品・役務【上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位】（ｲﾝﾀｰﾈｯﾄｵｰｸｼｮ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ﾌﾘﾏｻｰﾋﾞｽ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1" w:name="_Hlk88481057"/>
      <w:bookmarkEnd w:id="1"/>
      <w:r>
        <w:rPr/>
        <w:drawing>
          <wp:inline distT="0" distB="0" distL="0" distR="0">
            <wp:extent cx="5667375" cy="12668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３　販売購入形態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6641465" cy="20586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ind w:right="199" w:hanging="0"/>
        <w:contextualSpacing/>
        <w:rPr>
          <w:rFonts w:ascii="ＭＳ ゴシック;MS Gothic" w:hAnsi="ＭＳ ゴシック;MS Gothic" w:eastAsia="ＭＳ ゴシック;MS Gothic"/>
          <w:bCs/>
          <w:color w:val="00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16"/>
          <w:szCs w:val="16"/>
        </w:rPr>
        <w:t>「ネガティブ・オプション」とは、消費者から申込みもないのに、業者が売買契約の申込みに関する商品を送付するものをいう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16"/>
          <w:szCs w:val="16"/>
        </w:rPr>
        <w:t>「その他無店舗販売」とは、露店、屋台店、通常店舗とは考えられない場所で２日以上の期間に渡り展示販売しているものを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４　訪問販売に関す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勧誘方法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6641465" cy="13131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５　訪問販売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67375" cy="104711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６　家庭訪問販売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67375" cy="10185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７　アポイントメントセールス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67375" cy="7232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８　キャッチセールス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67375" cy="108521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９　ＳＦ商法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67375" cy="9620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０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67375" cy="104711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１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67375" cy="11049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２　電話勧誘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67375" cy="105664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３　ネガティブ・オプション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67375" cy="100774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４　訪問購入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667375" cy="108521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５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010150" cy="329374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６　危険に関する相談の多い商品・役務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10150" cy="18097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4"/>
      </w:tblGrid>
      <w:tr>
        <w:trPr>
          <w:trHeight w:val="450" w:hRule="atLeast"/>
        </w:trPr>
        <w:tc>
          <w:tcPr>
            <w:tcW w:w="4474" w:type="dxa"/>
            <w:tcBorders/>
            <w:vAlign w:val="bottom"/>
          </w:tcPr>
          <w:tbl>
            <w:tblPr>
              <w:tblW w:w="3699" w:type="dxa"/>
              <w:jc w:val="left"/>
              <w:tblInd w:w="6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99"/>
            </w:tblGrid>
            <w:tr>
              <w:trPr>
                <w:trHeight w:val="450" w:hRule="atLeast"/>
              </w:trPr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令和４年度メール相談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７　相談者の年代別件数　　　　　　　　　　　○表２８　契約当事者の年代別件数</w:t>
      </w:r>
    </w:p>
    <w:p>
      <w:pPr>
        <w:pStyle w:val="Normal"/>
        <w:jc w:val="left"/>
        <w:rPr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81915</wp:posOffset>
            </wp:positionV>
            <wp:extent cx="3133725" cy="220726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6125" cy="22072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９　相談者の年代別・送信時刻にみた件数</w:t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4581525" cy="27419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０　契約・購入金額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6010275" cy="22294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１　内容別相談件数【重複カウント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450</wp:posOffset>
            </wp:positionH>
            <wp:positionV relativeFrom="paragraph">
              <wp:posOffset>58420</wp:posOffset>
            </wp:positionV>
            <wp:extent cx="3641725" cy="263715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14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5953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「内容別分類」では、１件の相談でも</w:t>
      </w:r>
    </w:p>
    <w:p>
      <w:pPr>
        <w:pStyle w:val="Normal"/>
        <w:ind w:firstLine="6237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複数の「内容」に該当する場合は、そ</w:t>
      </w:r>
    </w:p>
    <w:p>
      <w:pPr>
        <w:pStyle w:val="Normal"/>
        <w:ind w:firstLine="6237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れぞれの「内容」にカウントしている</w:t>
      </w:r>
    </w:p>
    <w:p>
      <w:pPr>
        <w:pStyle w:val="Normal"/>
        <w:ind w:firstLine="6237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ため、「内容別分類」の合計件数と相</w:t>
      </w:r>
    </w:p>
    <w:p>
      <w:pPr>
        <w:pStyle w:val="Normal"/>
        <w:ind w:firstLine="6237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談件数は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２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/>
        <w:drawing>
          <wp:inline distT="0" distB="0" distL="0" distR="0">
            <wp:extent cx="5438775" cy="5659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３　相談の多い商品・役務【上位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0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位】</w:t>
      </w:r>
    </w:p>
    <w:p>
      <w:pPr>
        <w:pStyle w:val="Normal"/>
        <w:rPr/>
      </w:pPr>
      <w:r>
        <w:rPr/>
        <w:drawing>
          <wp:inline distT="0" distB="0" distL="0" distR="0">
            <wp:extent cx="6029325" cy="2599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４　契約当事者年代別　相談の多い商品・役務【上位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位】</w:t>
      </w:r>
    </w:p>
    <w:p>
      <w:pPr>
        <w:pStyle w:val="Normal"/>
        <w:rPr/>
      </w:pPr>
      <w:r>
        <w:rPr/>
        <w:drawing>
          <wp:inline distT="0" distB="0" distL="0" distR="0">
            <wp:extent cx="6638925" cy="3917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4:00Z</dcterms:created>
  <dc:creator/>
  <dc:description/>
  <cp:keywords/>
  <dc:language>en-US</dc:language>
  <cp:lastModifiedBy/>
  <dcterms:modified xsi:type="dcterms:W3CDTF">2023-07-26T05:34:00Z</dcterms:modified>
  <cp:revision>1</cp:revision>
  <dc:subject/>
  <dc:title/>
</cp:coreProperties>
</file>