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・・・・・資料目次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8705"/>
      </w:tblGrid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件数の年度推移（府内全体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1 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者の性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1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の性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1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1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・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1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方法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受付相談窓口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･購入金額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内容別相談件数【重複カウント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商品・役務別相談件数【項目別分類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デジタルコンテンツの具体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年代別　デジタルコンテンツの具体的内容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4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年代別 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販売購入形態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5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6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訪問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5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7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通信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5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8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マルチ商法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5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9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電話勧誘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5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ネガティブオプション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5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1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訪問購入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6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危害に関する相談の多い商品・役務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6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危険に関する相談の多い商品・役務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6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18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18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587883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「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」の対象データは、「全国消費生活情報ネットワークシステム」（ＰＩＯ－ＮＥＴ）に登録された相談件数（令和元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月末現在）に、同システム未対応市町村からの回答件数を加算したもの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「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」から「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」の対象データは、「全国消費生活情報ネットワークシステム」（ＰＩＯ－ＮＥＴ）に登録された相談件数（令和元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月末現在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25.5pt;mso-wrap-distance-left:7.1pt;mso-wrap-distance-right:7.1pt;mso-wrap-distance-top:0pt;mso-wrap-distance-bottom:0pt;margin-top:0.45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925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「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」の対象データは、「全国消費生活情報ネットワークシステム」（ＰＩＯ－ＮＥＴ）に登録された相談件数（令和元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月末現在）に、同システム未対応市町村からの回答件数を加算したも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「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」から「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」の対象データは、「全国消費生活情報ネットワークシステム」（ＰＩＯ－ＮＥＴ）に登録された相談件数（令和元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月末現在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18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1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18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18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資　料　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相談件数の年度推移（府内全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6744970" cy="1207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２　相談者の性別件数　　　　　　　　　　　　○表３　契約当事者の性別件数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19475</wp:posOffset>
            </wp:positionH>
            <wp:positionV relativeFrom="paragraph">
              <wp:posOffset>71755</wp:posOffset>
            </wp:positionV>
            <wp:extent cx="3133725" cy="1152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33725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４　相談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4608830" cy="216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５　契約当事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4608830" cy="2056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６　相談方法別相談件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4248150" cy="1199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７ 受付相談窓口別相談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/>
        <w:drawing>
          <wp:inline distT="0" distB="0" distL="0" distR="0">
            <wp:extent cx="4027805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※富田林市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4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件）には、太子町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5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件）、河南町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件）、千早赤阪村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件）を含む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８　契約･購入金額別相談件数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6144895" cy="2448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     ※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契約・購入金額は既支払額とは限らな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９　内容別相談件数【重複カウント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3448050" cy="2476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内容別分類には、１件の相談でも</w:t>
      </w:r>
    </w:p>
    <w:p>
      <w:pPr>
        <w:pStyle w:val="Normal"/>
        <w:ind w:firstLine="657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相談が複数の｢内容｣に該当する場合は、</w:t>
      </w:r>
    </w:p>
    <w:p>
      <w:pPr>
        <w:pStyle w:val="Normal"/>
        <w:ind w:firstLine="657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それぞれの｢内容｣にカウントしているため、</w:t>
      </w:r>
    </w:p>
    <w:p>
      <w:pPr>
        <w:pStyle w:val="Normal"/>
        <w:ind w:firstLine="657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内容別分類の合計件数は相談件数とは</w:t>
      </w:r>
    </w:p>
    <w:p>
      <w:pPr>
        <w:pStyle w:val="Normal"/>
        <w:ind w:firstLine="657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一致し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０　商品・役務別相談件数【項目別分類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152900" cy="49587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１　相談の多い商品・役務【上位２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</w:t>
      </w:r>
      <w:r>
        <w:rPr/>
        <w:drawing>
          <wp:inline distT="0" distB="0" distL="0" distR="0">
            <wp:extent cx="4752975" cy="42811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○表１２　デジタルコンテンツの具体的内容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 </w:t>
      </w:r>
      <w:r>
        <w:rPr/>
        <w:drawing>
          <wp:inline distT="0" distB="0" distL="0" distR="0">
            <wp:extent cx="4457700" cy="14179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 w:before="0" w:after="240"/>
        <w:ind w:firstLine="36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その他のデジタルコンテンツには、情報商材などを含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３　契約当事者年代別　デジタルコンテンツの具体的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6985635" cy="13995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４　契約当事者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年代別 相談の多い商品・役務【上位１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/>
        <w:drawing>
          <wp:inline distT="0" distB="0" distL="0" distR="0">
            <wp:extent cx="6982460" cy="4839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５　販売購入形態別相談件数　　　　　　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t>　</w:t>
      </w:r>
      <w:r>
        <w:rPr/>
        <w:drawing>
          <wp:inline distT="0" distB="0" distL="0" distR="0">
            <wp:extent cx="4038600" cy="19342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１６　訪問販売で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3952875" cy="10852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７　通信販売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3952875" cy="129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８　マルチ商法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3952875" cy="10852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９　電話勧誘販売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3952875" cy="10852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０　ネガティブオプションで相談の多い商品・役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/>
        <w:drawing>
          <wp:inline distT="0" distB="0" distL="0" distR="0">
            <wp:extent cx="3952875" cy="1143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１　訪問購入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3952875" cy="10947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2"/>
          <w:szCs w:val="22"/>
          <w:shd w:fill="D8D8D8" w:val="clear"/>
        </w:rPr>
        <w:t>危害・危険に関する商品・役務別相談件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危害：商品・役務・設備に関して、身体にけが、病気等の危害を受けたという相談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２　危害に関する相談の多い商品・役務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152900" cy="28181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危険：危害を受けたわけではないが、その恐れのある相談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３　危険に関する相談の多い商品・役務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170680" cy="26765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sectPr>
      <w:footerReference w:type="default" r:id="rId25"/>
      <w:type w:val="nextPage"/>
      <w:pgSz w:w="11906" w:h="16838"/>
      <w:pgMar w:left="567" w:right="340" w:gutter="0" w:header="0" w:top="454" w:footer="284" w:bottom="397"/>
      <w:pgNumType w:start="10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25:00Z</dcterms:created>
  <dc:creator/>
  <dc:description/>
  <cp:keywords/>
  <dc:language>en-US</dc:language>
  <cp:lastModifiedBy/>
  <dcterms:modified xsi:type="dcterms:W3CDTF">2019-07-19T01:25:00Z</dcterms:modified>
  <cp:revision>1</cp:revision>
  <dc:subject/>
  <dc:title/>
</cp:coreProperties>
</file>