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主行動基準</w:t>
      </w:r>
    </w:p>
    <w:p>
      <w:pPr>
        <w:pStyle w:val="Normal"/>
        <w:autoSpaceDE w:val="false"/>
        <w:ind w:left="229" w:hanging="0"/>
        <w:jc w:val="center"/>
        <w:rPr>
          <w:rFonts w:ascii="ＭＳ 明朝;MS Mincho" w:hAnsi="ＭＳ 明朝;MS Mincho" w:eastAsia="ＭＳ ゴシック;MS Gothic" w:cs="ＭＳ ゴシック;MS Gothic"/>
          <w:kern w:val="0"/>
          <w:sz w:val="28"/>
          <w:szCs w:val="28"/>
        </w:rPr>
      </w:pPr>
      <w:r>
        <w:rPr>
          <w:rFonts w:eastAsia="ＭＳ ゴシック;MS Gothic" w:cs="ＭＳ ゴシック;MS Gothic" w:ascii="ＭＳ 明朝;MS Mincho" w:hAnsi="ＭＳ 明朝;MS Mincho"/>
          <w:kern w:val="0"/>
          <w:sz w:val="28"/>
          <w:szCs w:val="28"/>
        </w:rPr>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太陽光パネル設置工事の期待に応え、施工者へ適切なアドバイスの提供を行うとともに、住宅が引き続き良質なストックとなるよう消費者の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設備（電気事業法第２条第１項第十六号に規定する電気工作物に限る。以下「太陽光発電システム」という。）の販売に当たっては、消費者に対し、太陽光パネル設置普及啓発事業の概要を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が太陽光発電システムの設置工事を太陽光発電システム登録施工店（太陽光パネル設置普及啓発事業事業者等登録要領（以下「登録要領」という。）第６条第１項に規定される太陽光発電システム施工店登録証の交付を受けた者をいう。以下「登録施工店」という。）において施工を希望する場合は、登録施工店に設置工事を発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太陽光発電システムの定格出力や年間予測発電量、太陽光パネル設置工事（以下「太陽光発電システム設置工事等」という。）に関する広告その他の表示については、消費者に誤認を与えることのないように、一般社団法人太陽光発電協会がウェブサイトで公開している諸様式に準拠したものを使用するなど、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適正な販売の実施</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販売（太陽光発電システムの販売に関する広告、勧誘、見積り、契約の締結等一切の行為をいう。以下同じ。）にあたっては、消費者に対して、親切行為、無料検査その他の無償又は著しい廉価での提供等、著しく消費者が有利となる条件を提示し、説明を行い、これにより消費者が受ける心理的負担を利用した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太陽光発電システムの販売を行う場合には、当該太陽光発電システムの特性及び当該太陽光発電システム設置工事の施工方法等の内容説明について一層の注意を払い、十分な判断力を備えた親族等の立会い及び同意を得た上で実施す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太陽光発電システムの特性及び当該太陽光発電システム設置工事の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又は一般社団法人太陽光発電協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太陽光発電システム又は太陽光発電システム設置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性能を最大限発揮し、消費者に満足と信頼をいただけるよう、専門知識の習得と技術・技能の研鑚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693"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spacing w:lineRule="exact" w:line="280"/>
              <w:ind w:left="229" w:hanging="0"/>
              <w:rPr/>
            </w:pPr>
            <w:r>
              <w:rPr>
                <w:rFonts w:ascii="ＭＳ 明朝;MS Mincho" w:hAnsi="ＭＳ 明朝;MS Mincho" w:cs="ＭＳ 明朝;MS Mincho"/>
                <w:kern w:val="0"/>
                <w:sz w:val="24"/>
                <w:szCs w:val="24"/>
              </w:rPr>
              <w:t>㈱大三洋行　大阪支社　大阪府大阪市旭区高殿三丁目</w:t>
            </w:r>
            <w:r>
              <w:rPr>
                <w:rFonts w:cs="ＭＳ 明朝;MS Mincho" w:ascii="ＭＳ 明朝;MS Mincho" w:hAnsi="ＭＳ 明朝;MS Mincho"/>
                <w:kern w:val="0"/>
                <w:sz w:val="24"/>
                <w:szCs w:val="24"/>
              </w:rPr>
              <w:t>19</w:t>
            </w:r>
            <w:r>
              <w:rPr>
                <w:rFonts w:ascii="ＭＳ 明朝;MS Mincho" w:hAnsi="ＭＳ 明朝;MS Mincho" w:cs="ＭＳ 明朝;MS Mincho"/>
                <w:kern w:val="0"/>
                <w:sz w:val="24"/>
                <w:szCs w:val="24"/>
              </w:rPr>
              <w:t>番</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号</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話</w:t>
            </w:r>
            <w:r>
              <w:rPr>
                <w:rFonts w:cs="ＭＳ 明朝;MS Mincho" w:ascii="ＭＳ 明朝;MS Mincho" w:hAnsi="ＭＳ 明朝;MS Mincho"/>
                <w:kern w:val="0"/>
                <w:sz w:val="24"/>
                <w:szCs w:val="24"/>
              </w:rPr>
              <w:t>06-6954-5551</w:t>
            </w: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FAX 06-6952-4511</w:t>
            </w:r>
            <w:r>
              <w:rPr>
                <w:rFonts w:ascii="ＭＳ 明朝;MS Mincho" w:hAnsi="ＭＳ 明朝;MS Mincho" w:cs="ＭＳ 明朝;MS Mincho"/>
                <w:kern w:val="0"/>
                <w:sz w:val="24"/>
                <w:szCs w:val="24"/>
              </w:rPr>
              <w:t>休日：土日祝日</w:t>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設置工事を施工する者への指導等</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当社が販売した太陽光発電システムの設置工事を施工する者（以下「施工業者」という。）に対し、当該施工業者が登録施工店の場合は、登録要領第３条第１項の規定に基づき大阪府に届け出た「自主的な行動基準」を遵守するよう指導することとし、登録施工店以外の場合は、大阪府がウェブサイトに公表している「自主的な行動基準（施工店向け記載例）」を参考に行動基準を定めるよう促す。</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施工業者と消費者との間に紛争が生じたときは、当社が誠意をもって早期問題解決を図るよう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t>11</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headerReference w:type="default" r:id="rId2"/>
      <w:footerReference w:type="default" r:id="rId3"/>
      <w:type w:val="nextPage"/>
      <w:pgSz w:w="11906" w:h="16838"/>
      <w:pgMar w:left="1134" w:right="1134" w:gutter="0" w:header="851" w:top="1418" w:footer="737"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4:02:00Z</dcterms:created>
  <dc:creator/>
  <dc:description/>
  <cp:keywords/>
  <dc:language>en-US</dc:language>
  <cp:lastModifiedBy/>
  <dcterms:modified xsi:type="dcterms:W3CDTF">2014-03-25T04:02:00Z</dcterms:modified>
  <cp:revision>1</cp:revision>
  <dc:subject/>
  <dc:title/>
</cp:coreProperties>
</file>