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大阪府　府内市町村相談窓口一覧（別紙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７年３月１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別の記載がない限り年末年始除く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118"/>
        <w:gridCol w:w="2690"/>
        <w:gridCol w:w="2837"/>
        <w:gridCol w:w="2176"/>
      </w:tblGrid>
      <w:tr>
        <w:trPr>
          <w:tblHeader w:val="true"/>
          <w:trHeight w:val="35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32" w:hRule="atLeast"/>
        </w:trPr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府立男女共同参画・青少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電話相談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6-6937-78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相談予約・問合せ</w:t>
            </w:r>
          </w:p>
          <w:p>
            <w:pPr>
              <w:pStyle w:val="Heading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6-6910-85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相談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土・日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面接相談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土・日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弁護士による法律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毎月第３木・偶数月第４木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のためのサポートグループ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被害者等）【月２回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相談、法律相談、サポートグループは予約要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・祝日（土曜・日曜除く）除く</w:t>
            </w:r>
          </w:p>
        </w:tc>
      </w:tr>
      <w:tr>
        <w:trPr>
          <w:trHeight w:val="332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男性電話相談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  <w:t>06-6910-65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２・３土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・４水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末年始・祝日の場合は日程変更</w:t>
            </w:r>
          </w:p>
        </w:tc>
      </w:tr>
      <w:tr>
        <w:trPr>
          <w:trHeight w:val="837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のための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相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～４火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・３土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（土曜・日曜除く）除く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6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市</w:t>
            </w:r>
          </w:p>
        </w:tc>
      </w:tr>
      <w:tr>
        <w:trPr>
          <w:trHeight w:val="413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女性総合相談センター（クレオ大阪中央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・祝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は予約要</w:t>
            </w:r>
          </w:p>
        </w:tc>
      </w:tr>
      <w:tr>
        <w:trPr>
          <w:trHeight w:val="278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子育て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0:3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木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9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火・木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99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水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312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男性の悩み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クレオ大阪子育て館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54-1055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談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1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毎月第３日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面接予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日・祝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は予約要</w:t>
            </w:r>
          </w:p>
        </w:tc>
      </w:tr>
      <w:tr>
        <w:trPr>
          <w:trHeight w:val="12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専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5-0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を除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0"/>
        <w:gridCol w:w="2078"/>
        <w:gridCol w:w="2690"/>
        <w:gridCol w:w="2837"/>
        <w:gridCol w:w="2176"/>
      </w:tblGrid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堺市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堺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8-702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相談時間は区によって異なるため、要問合せ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及び振替休日・年末年始を除く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中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70-055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東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87-819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西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3-502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南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90-174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北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58-662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美原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1-64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男女共同参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の広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36-82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金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土、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悩み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（祝日の時は火曜も休館）・祝日除く</w:t>
            </w:r>
          </w:p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・祝日の場合は日程変更</w:t>
            </w:r>
          </w:p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女性の悩みの相談は面接相談のみ（予約要）男性の悩みの相談（面接・電話）も予約要</w:t>
            </w:r>
          </w:p>
        </w:tc>
      </w:tr>
      <w:tr>
        <w:trPr>
          <w:trHeight w:val="2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立男女共同参画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コクリコさかい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センター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4-88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～日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男性相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（祝日の時は開館）</w:t>
            </w:r>
          </w:p>
        </w:tc>
      </w:tr>
      <w:tr>
        <w:trPr>
          <w:trHeight w:val="741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8-39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及び振替休日・年末年始を除く</w:t>
            </w:r>
          </w:p>
        </w:tc>
      </w:tr>
      <w:tr>
        <w:trPr>
          <w:trHeight w:val="4166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よなか男女共同参画推進センターすてっ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ールズ電話相談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844-9820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trike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・面接相談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844-9739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6-6844-9111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ほっとライン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・金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く女性の悩みほっとライン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ール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、離婚にまつわる法律相談、離婚にまつわるお金の相談、女性のヘルスケア相談、労働・しごと準備相談の日程は予約時にお問い合わせください。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ボーイ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ティーン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曜･日曜･祝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第５週は除く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ールズ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相談、ボーイズ電話相談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歳のための相談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ティーンズ相談は性別不問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代のための相談</w:t>
            </w:r>
          </w:p>
        </w:tc>
      </w:tr>
      <w:tr>
        <w:trPr>
          <w:trHeight w:val="95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池田市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ダイバーシティ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・水・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、第１・３土、第４木、第２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３枠。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/>
              <w:ind w:right="-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相談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予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予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土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祝日、年末年始除く）</w:t>
            </w:r>
          </w:p>
        </w:tc>
      </w:tr>
      <w:tr>
        <w:trPr>
          <w:trHeight w:val="98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箕面市人権施策室（男女協働参画ルー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723-3654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・問合せ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724-69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面接は予約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土曜・日曜・祝日・年末年始除く</w:t>
            </w:r>
          </w:p>
        </w:tc>
      </w:tr>
      <w:tr>
        <w:trPr>
          <w:trHeight w:val="3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勢町</w:t>
            </w:r>
          </w:p>
        </w:tc>
      </w:tr>
      <w:tr>
        <w:trPr>
          <w:trHeight w:val="11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能勢町総務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4-04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除く</w:t>
            </w:r>
          </w:p>
        </w:tc>
      </w:tr>
      <w:tr>
        <w:trPr>
          <w:trHeight w:val="12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能勢町保健福祉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1-3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能町</w:t>
            </w:r>
          </w:p>
        </w:tc>
      </w:tr>
      <w:tr>
        <w:trPr>
          <w:trHeight w:val="284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bookmarkStart w:id="0" w:name="_Hlk163743337"/>
            <w:bookmarkStart w:id="1" w:name="_Hlk163743337"/>
            <w:bookmarkEnd w:id="1"/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能町住民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9-34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除く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立西公民館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よの人権地域協議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43-39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木・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立ふれあい文化センター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吹田市</w:t>
            </w:r>
          </w:p>
        </w:tc>
      </w:tr>
      <w:tr>
        <w:trPr>
          <w:trHeight w:val="67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いたストップＤＶステーショ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10-7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土・日・祝日を除く</w:t>
            </w:r>
          </w:p>
        </w:tc>
      </w:tr>
      <w:tr>
        <w:trPr>
          <w:trHeight w:val="56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立男女共同参画センターデュ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3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38</w:t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88-145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387-1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【月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18"/>
              </w:rPr>
              <w:t>・女性のための悩み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18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18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火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２・３・４木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３土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日程変更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火・木曜午後は一時保育付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女性のための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日程変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女性のための悩み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D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相談は予約要（随時受付）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女性のための法律相談は前日予約受付（前日が祝日の場合はその前日）</w:t>
            </w:r>
          </w:p>
        </w:tc>
      </w:tr>
      <w:tr>
        <w:trPr>
          <w:trHeight w:val="18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bookmarkStart w:id="2" w:name="_Hlk16374342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</w:t>
            </w:r>
          </w:p>
        </w:tc>
      </w:tr>
      <w:tr>
        <w:trPr>
          <w:trHeight w:val="130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立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85-37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２・４木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年末年始を除く面談相談のみ（予約要）　相談時間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共同参画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74-7689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一般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74-75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一般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】（祝日・年末年始除く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又は面談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除く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ＤＶ相談は面談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談相談は予約要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相談時間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304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茨木市立男女共生センターローズＷＡ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1-0892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0-992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0-99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･水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･水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木・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はたらき方相談【偶数月第２金・奇数月第２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最終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３・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1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･臨時休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く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相談・法律相談・女性のはたらき方相談は予約要</w:t>
            </w:r>
          </w:p>
        </w:tc>
      </w:tr>
      <w:tr>
        <w:trPr>
          <w:trHeight w:val="30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</w:t>
            </w:r>
          </w:p>
        </w:tc>
      </w:tr>
      <w:tr>
        <w:trPr>
          <w:trHeight w:val="2654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立男女共同参画センターウィズせっ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総合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860-7116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860-7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総合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含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火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第３・４火のみ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･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水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・法律相談は予約要</w:t>
            </w:r>
          </w:p>
        </w:tc>
      </w:tr>
      <w:tr>
        <w:trPr>
          <w:trHeight w:val="55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女性政策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男性電話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155-9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24"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除く</w:t>
            </w:r>
          </w:p>
        </w:tc>
      </w:tr>
      <w:tr>
        <w:trPr>
          <w:trHeight w:val="30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</w:t>
            </w:r>
          </w:p>
        </w:tc>
      </w:tr>
      <w:tr>
        <w:trPr>
          <w:trHeight w:val="29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福祉推進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Ｖ担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5-962-84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人権文化センター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5-962-44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の第４火は夜間相談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の第４火は保育付き相談実施（保育は要予約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と重なる場合は１週繰上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面接とも予約要</w:t>
            </w:r>
          </w:p>
        </w:tc>
      </w:tr>
      <w:tr>
        <w:trPr>
          <w:trHeight w:val="736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口市人権市民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92-15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除く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3667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枚方市男女共生フロア・ウィル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らかたサンプラザ３号館４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786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73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のための面接相談、女性のための法律相談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636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6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・第３火】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・５木】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  <w:b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  <w:b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除く</w:t>
            </w:r>
          </w:p>
          <w:p>
            <w:pPr>
              <w:pStyle w:val="Heading1"/>
              <w:suppressAutoHyphens w:val="tru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女性のための面接相談、女性のための法律相談は予約要</w:t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屋川市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男女共同参画推進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らっと　ねやがわ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58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789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58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7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・法律相談は予約要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市民生活部人権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32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祝日・休日除く</w:t>
            </w:r>
          </w:p>
        </w:tc>
      </w:tr>
      <w:tr>
        <w:trPr>
          <w:trHeight w:val="733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東市立生涯学習センターアクロス内男女共同参画ルー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69-65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月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面接は予約要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程変更あり）</w:t>
            </w:r>
          </w:p>
        </w:tc>
      </w:tr>
      <w:tr>
        <w:trPr>
          <w:trHeight w:val="69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門真市女性サポートステー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よら古川橋駅前３階　くらしの相談窓口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00-85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16-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就労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・第２土・第４土】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優先</w:t>
            </w:r>
          </w:p>
        </w:tc>
      </w:tr>
      <w:tr>
        <w:trPr>
          <w:trHeight w:val="949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條畷市人権・市民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3-73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間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77-2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第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も予約要</w:t>
            </w:r>
          </w:p>
        </w:tc>
      </w:tr>
      <w:tr>
        <w:trPr>
          <w:trHeight w:val="94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野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総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人権と暮らしの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9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または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変更がありま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</w:t>
            </w:r>
          </w:p>
        </w:tc>
      </w:tr>
      <w:tr>
        <w:trPr>
          <w:trHeight w:val="4127" w:hRule="atLeast"/>
        </w:trPr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立男女共同参画センター・イコーラ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イコーラム　みんなの相談室」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6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5002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語での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・朝鮮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トナム語など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本語が話せる方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本語が話せない方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9-33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市役所内の多文化共生情報プラザ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soudan@nifty.c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土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水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により夜間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員は男性、女性、どちら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実施日は弁護士と日程調整の上、決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は男性、女性、どちら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語で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が話せる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が話せない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金】（市役所が開いている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日受け付けています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信は休館日・送信日を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。回答に時間を要する場合は、一旦受付メールを送信しま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休館日は除く</w:t>
            </w:r>
          </w:p>
        </w:tc>
      </w:tr>
      <w:tr>
        <w:trPr>
          <w:trHeight w:val="107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配偶者暴力相談支援センター（ＤＶ相談室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9-31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平日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・年末年始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）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男女共同参画センター「すみれ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23-49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金、第２火】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やおＤＶ相談専用ダイヤ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24-65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除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118"/>
        <w:gridCol w:w="2690"/>
        <w:gridCol w:w="2837"/>
        <w:gridCol w:w="2176"/>
      </w:tblGrid>
      <w:tr>
        <w:trPr>
          <w:trHeight w:val="353" w:hRule="atLeast"/>
        </w:trPr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柏原市立男女共同参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ローラルセンター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1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3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月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面接とも予約要</w:t>
            </w:r>
          </w:p>
        </w:tc>
      </w:tr>
      <w:tr>
        <w:trPr>
          <w:trHeight w:val="563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0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24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1544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8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センターウィ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富田林市立多文化共生・人権プラザ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0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5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木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土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細は実施月の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原則祝日除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478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内長野市立市民交流センター内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54-00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（面接相談）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３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</w:p>
          <w:p>
            <w:pPr>
              <w:pStyle w:val="Normal"/>
              <w:spacing w:lineRule="exact" w:line="260"/>
              <w:ind w:left="1100" w:hanging="1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478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8967-27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月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木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年末年始・祝日を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人権交流センター内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32-57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による電話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カウンセリング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第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相談（カウンセリング）は予約要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人権交流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37-3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による電話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カウンセリング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第４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相談（カウンセリング）は予約要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34-10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土・日曜日、祝日及び振替休日・年末年始は休業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羽曳野市 人権推進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8-1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電話・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水・第２金・第４水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偶数月の第４水は面接の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相談は予約要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※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水・第４水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金・第４水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職員による電話・面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3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藤井寺市　協働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39-10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電話・面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火・木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,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spacing w:lineRule="exact" w:line="300" w:before="2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39-10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による相談（電話・面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118"/>
        <w:gridCol w:w="2690"/>
        <w:gridCol w:w="2837"/>
        <w:gridCol w:w="2176"/>
      </w:tblGrid>
      <w:tr>
        <w:trPr>
          <w:trHeight w:val="7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狭山市</w:t>
            </w:r>
          </w:p>
        </w:tc>
      </w:tr>
      <w:tr>
        <w:trPr>
          <w:trHeight w:val="534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狭山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ＤＶ相談専用ダイヤ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9-88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13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狭山市男女共同参画推進センター（きらっとぴあ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47-70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３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予約要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オンライン対応可。</w:t>
            </w:r>
          </w:p>
        </w:tc>
      </w:tr>
      <w:tr>
        <w:trPr>
          <w:trHeight w:val="120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狭山市女性のためのよりそいホットライ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2112-39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末年始・祝日除く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予約不要（相談時間内はいつでも電話を受付）</w:t>
            </w:r>
          </w:p>
        </w:tc>
      </w:tr>
      <w:tr>
        <w:trPr>
          <w:trHeight w:val="27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子町政策総務部住民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98-55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37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南町人権男女共同社会室（住民生活課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93-25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早赤阪村健康福祉部住民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72-0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</w:p>
        </w:tc>
      </w:tr>
      <w:tr>
        <w:trPr>
          <w:trHeight w:val="283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大津市人権くらしの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33-1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・第３水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泉市</w:t>
            </w:r>
          </w:p>
        </w:tc>
      </w:tr>
      <w:tr>
        <w:trPr>
          <w:trHeight w:val="83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アいずみ（和泉市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共同参画センター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57-79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57-66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水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木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祝日・年末年始は除く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参画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担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99-82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ind w:left="220"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5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予約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・日曜・祝日除く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49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石市人権・生活相談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75-62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・面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、休日除く</w:t>
            </w:r>
          </w:p>
        </w:tc>
      </w:tr>
      <w:tr>
        <w:trPr>
          <w:trHeight w:val="789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相談（電話・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0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、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</w:t>
            </w:r>
          </w:p>
        </w:tc>
      </w:tr>
      <w:tr>
        <w:trPr>
          <w:trHeight w:val="564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企画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22-1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54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文化会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33-23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相談のみ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岸和田市人権・男女共同参画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立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窓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～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祝日・休日・年末年始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面接は予約要</w:t>
            </w:r>
          </w:p>
        </w:tc>
      </w:tr>
      <w:tr>
        <w:trPr>
          <w:trHeight w:val="326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偶数月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奇数月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予約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土曜日</w:t>
            </w:r>
          </w:p>
        </w:tc>
      </w:tr>
      <w:tr>
        <w:trPr>
          <w:trHeight w:val="1065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3-3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・金】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・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・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1-253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ライン面接予約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anjoc@city.kishiwada.osaka.j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面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・予約制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面接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プリが必要</w:t>
            </w:r>
          </w:p>
        </w:tc>
      </w:tr>
      <w:tr>
        <w:trPr>
          <w:trHeight w:val="741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3-3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は第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土曜日</w:t>
            </w:r>
          </w:p>
        </w:tc>
      </w:tr>
      <w:tr>
        <w:trPr>
          <w:trHeight w:val="741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な問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）を抱える女性のための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貝塚市人権政策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33-7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祝日・休日除く</w:t>
            </w:r>
          </w:p>
        </w:tc>
      </w:tr>
      <w:tr>
        <w:trPr>
          <w:trHeight w:val="515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祝日・休日除く　　　　予約要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佐野市</w:t>
            </w:r>
          </w:p>
        </w:tc>
      </w:tr>
      <w:tr>
        <w:trPr>
          <w:trHeight w:val="313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佐野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3-12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除く</w:t>
            </w:r>
          </w:p>
        </w:tc>
      </w:tr>
      <w:tr>
        <w:trPr>
          <w:trHeight w:val="14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みさの女性セ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9-7402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･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3-1212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祝日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５週を除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5:00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相談日・時間は予約時に確認】夜間相談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70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南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2-059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0-28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５週、祝日を除く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90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阪南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9-450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8-70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カウンセラーによるカウンセリングは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熊取町人権・女性活躍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452-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１～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除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</w:rPr>
              <w:t>第１木曜は女性限定相談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優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90"/>
        <w:gridCol w:w="2837"/>
        <w:gridCol w:w="2176"/>
      </w:tblGrid>
      <w:tr>
        <w:trPr>
          <w:trHeight w:val="7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尻町企画人権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共生室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6-5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・休日除く</w:t>
            </w:r>
          </w:p>
        </w:tc>
      </w:tr>
      <w:tr>
        <w:trPr>
          <w:trHeight w:val="34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岬町総務部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92-27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105" w:leader="none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211">
    <w:name w:val="本文 21"/>
    <w:basedOn w:val="Normal"/>
    <w:qFormat/>
    <w:pPr>
      <w:suppressAutoHyphens w:val="true"/>
      <w:spacing w:lineRule="auto" w:line="480"/>
    </w:pPr>
    <w:rPr>
      <w:color w:val="00000A"/>
      <w:kern w:val="2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5:00Z</dcterms:created>
  <dc:creator/>
  <dc:description/>
  <cp:keywords/>
  <dc:language>en-US</dc:language>
  <cp:lastModifiedBy/>
  <dcterms:modified xsi:type="dcterms:W3CDTF">2025-03-06T10:08:00Z</dcterms:modified>
  <cp:revision>1</cp:revision>
  <dc:subject/>
  <dc:title/>
</cp:coreProperties>
</file>