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40" w:before="240" w:after="0"/>
        <w:jc w:val="center"/>
        <w:outlineLvl w:val="1"/>
        <w:rPr>
          <w:rFonts w:ascii="HGｺﾞｼｯｸM" w:hAnsi="HGｺﾞｼｯｸM" w:eastAsia="HGｺﾞｼｯｸM" w:cs="ＭＳ Ｐゴシック"/>
          <w:b/>
          <w:b/>
          <w:bCs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b/>
          <w:bCs/>
          <w:kern w:val="0"/>
          <w:sz w:val="22"/>
          <w:szCs w:val="22"/>
        </w:rPr>
        <w:t>女性のための相談窓口　　　一人で悩まないでお電話ください。</w:t>
      </w:r>
    </w:p>
    <w:p>
      <w:pPr>
        <w:pStyle w:val="Normal"/>
        <w:widowControl/>
        <w:numPr>
          <w:ilvl w:val="0"/>
          <w:numId w:val="0"/>
        </w:numPr>
        <w:spacing w:lineRule="exact" w:line="100" w:before="240" w:after="0"/>
        <w:jc w:val="right"/>
        <w:outlineLvl w:val="1"/>
        <w:rPr>
          <w:rFonts w:ascii="HGｺﾞｼｯｸM" w:hAnsi="HGｺﾞｼｯｸM" w:eastAsia="HGｺﾞｼｯｸM" w:cs="ＭＳ Ｐゴシック"/>
          <w:bCs/>
          <w:color w:val="FF0000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bCs/>
          <w:color w:val="FF0000"/>
          <w:kern w:val="0"/>
          <w:sz w:val="22"/>
          <w:szCs w:val="22"/>
        </w:rPr>
        <w:t>※</w:t>
      </w:r>
      <w:r>
        <w:rPr>
          <w:rFonts w:ascii="HGｺﾞｼｯｸM" w:hAnsi="HGｺﾞｼｯｸM" w:cs="ＭＳ Ｐゴシック" w:eastAsia="HGｺﾞｼｯｸM"/>
          <w:bCs/>
          <w:color w:val="FF0000"/>
          <w:kern w:val="0"/>
          <w:sz w:val="22"/>
          <w:szCs w:val="22"/>
        </w:rPr>
        <w:t>特別の記載が無い限り、年末年始を除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2313"/>
        <w:gridCol w:w="2696"/>
        <w:gridCol w:w="1800"/>
      </w:tblGrid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施　　　設　　　名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電話番号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受付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休館日等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【女性相談（総合相談）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大阪府立男女共同参画・青少年センター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（ドーンセンター）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hyperlink r:id="rId2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://www.dawncenter.jp/jigyo/support.html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37-780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火から金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16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土・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6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祝日（土・日を除く）</w:t>
            </w:r>
          </w:p>
        </w:tc>
      </w:tr>
      <w:tr>
        <w:trPr>
          <w:trHeight w:val="998" w:hRule="atLeast"/>
        </w:trPr>
        <w:tc>
          <w:tcPr>
            <w:tcW w:w="3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大阪府女性相談センター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49-6022</w:t>
              <w:br/>
              <w:t>06-6946-789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(FAX)06-6940-0075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平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土・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祝日</w:t>
            </w:r>
          </w:p>
        </w:tc>
      </w:tr>
      <w:tr>
        <w:trPr/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21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46-7890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専用）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  <w:t>(FAX)06-6940-0075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上記以外の時間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、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6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日対応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1"/>
              </w:rPr>
              <w:t>【学校におけるセクシュアル・ハラスメント、デートＤＶ相談】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bCs/>
                <w:kern w:val="0"/>
                <w:sz w:val="18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kern w:val="0"/>
                <w:szCs w:val="21"/>
              </w:rPr>
              <w:t>すこやか教育相談（大阪府教育センター内）</w:t>
            </w:r>
            <w:r>
              <w:rPr>
                <w:rFonts w:ascii="HGｺﾞｼｯｸM" w:hAnsi="HGｺﾞｼｯｸM" w:cs="ＭＳ Ｐゴシック" w:eastAsia="HGｺﾞｼｯｸM"/>
                <w:bCs/>
                <w:kern w:val="0"/>
                <w:sz w:val="18"/>
                <w:szCs w:val="21"/>
              </w:rPr>
              <w:t>　</w:t>
            </w:r>
            <w:hyperlink r:id="rId3">
              <w:r>
                <w:rPr>
                  <w:rStyle w:val="InternetLink"/>
                  <w:rFonts w:eastAsia="HGｺﾞｼｯｸM" w:cs="ＭＳ Ｐゴシック" w:ascii="HGｺﾞｼｯｸM" w:hAnsi="HGｺﾞｼｯｸM"/>
                  <w:bCs/>
                  <w:kern w:val="0"/>
                  <w:sz w:val="18"/>
                  <w:szCs w:val="21"/>
                </w:rPr>
                <w:t>https://www.osaka-c.ed.jp/matters/consultation/sukoyaka/</w:t>
              </w:r>
            </w:hyperlink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★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すこやかホットライン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br/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1"/>
              </w:rPr>
              <w:t>（子どもからの相談）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1"/>
              </w:rPr>
              <w:br/>
            </w:r>
            <w:hyperlink r:id="rId4">
              <w:r>
                <w:rPr>
                  <w:rStyle w:val="InternetLink"/>
                  <w:rFonts w:eastAsia="HGｺﾞｼｯｸM" w:cs="ＭＳ ゴシック;MS Gothic" w:ascii="HGｺﾞｼｯｸM" w:hAnsi="HGｺﾞｼｯｸM"/>
                  <w:szCs w:val="21"/>
                </w:rPr>
                <w:t>sukoyaka@edu.osaka-c.ed.jp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7361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E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メール相談は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（ただし、回答は後日）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21"/>
              </w:rPr>
              <w:t>★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さわやかホットライン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21"/>
              </w:rPr>
              <w:t>（保護者からの相談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21"/>
              </w:rPr>
              <w:br/>
            </w:r>
            <w:hyperlink r:id="rId5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Cs w:val="21"/>
                </w:rPr>
                <w:t>sawayaka@edu.osaka-c.ed.jp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7362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21"/>
              </w:rPr>
              <w:t>★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しなやかホットライン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21"/>
              </w:rPr>
              <w:t>（教職員からの相談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21"/>
              </w:rPr>
              <w:br/>
            </w:r>
            <w:hyperlink r:id="rId6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Cs w:val="21"/>
                </w:rPr>
                <w:t>sinayaka@edu.osaka-c.ed.jp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7363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デートＤＶ１１０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50-3204-0404</w:t>
            </w:r>
          </w:p>
        </w:tc>
        <w:tc>
          <w:tcPr>
            <w:tcW w:w="2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月～土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1"/>
              </w:rPr>
              <w:t>【性犯罪相談（被害や捜査に関する相談）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性犯罪被害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110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番（大阪府警察本部）</w:t>
            </w:r>
            <w:hyperlink r:id="rId7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s://www.police.pref.osaka.lg.jp/sodan/seihan110/index.html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6"/>
                <w:szCs w:val="1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18"/>
              </w:rPr>
              <w:t xml:space="preserve">① 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120-548-110</w:t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または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② #810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2"/>
              </w:rPr>
              <w:t>（性犯罪被害相談電話全国共通ダイヤル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6"/>
                <w:szCs w:val="12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6"/>
                <w:szCs w:val="12"/>
              </w:rPr>
              <w:t>※②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2"/>
              </w:rPr>
              <w:t>は発信場所を所管する都道府県警察につながります。他府県から大阪府警察へ相談する場合は①へお電話ください。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right="-128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性暴力救援センター･大阪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SACHICO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hyperlink r:id="rId8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s://sachicoosaka.wixsite.com/sachico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72-330-0799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24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right="-128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19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歳までの子どもの性暴力の相談</w:t>
            </w:r>
          </w:p>
          <w:p>
            <w:pPr>
              <w:pStyle w:val="Normal"/>
              <w:spacing w:lineRule="exact" w:line="260"/>
              <w:ind w:right="-128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SAP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子どもサポートセンター「サチッコ」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32-0699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【月～水】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br/>
              <w:t>14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分から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1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8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祝日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1"/>
              </w:rPr>
              <w:t>【ストーカー被害相談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ストーカー１１０番（大阪府警察本部）</w:t>
            </w:r>
            <w:hyperlink r:id="rId9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s://www.police.pref.osaka.lg.jp/seikatsu/bohan/4/14136.html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37-211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kern w:val="0"/>
                <w:szCs w:val="21"/>
              </w:rPr>
              <w:t>【その他相談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こころの電話相談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大阪府こころの健康総合センター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8814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月～金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水曜日は、若者専用電話相談（わかぼちダイヤル）です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女性の人権ホットライン（大阪法務局）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570-070-81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ＤＶ・セクハラ・性被害の電話相談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（大阪弁護士会）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364-6251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第２木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567" w:right="567" w:gutter="0" w:header="0" w:top="284" w:footer="0" w:bottom="25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ncenter.jp/jigyo/support.html" TargetMode="External"/><Relationship Id="rId3" Type="http://schemas.openxmlformats.org/officeDocument/2006/relationships/hyperlink" Target="https://www.osaka-c.ed.jp/matters/consultation/sukoyaka/" TargetMode="External"/><Relationship Id="rId4" Type="http://schemas.openxmlformats.org/officeDocument/2006/relationships/hyperlink" Target="mailto:sukoyaka@edu.osaka-c.ed.jp" TargetMode="External"/><Relationship Id="rId5" Type="http://schemas.openxmlformats.org/officeDocument/2006/relationships/hyperlink" Target="mailto:sawayaka@edu.osaka-c.ed.jp" TargetMode="External"/><Relationship Id="rId6" Type="http://schemas.openxmlformats.org/officeDocument/2006/relationships/hyperlink" Target="mailto:sinayaka@edu.osaka-c.ed.jp" TargetMode="External"/><Relationship Id="rId7" Type="http://schemas.openxmlformats.org/officeDocument/2006/relationships/hyperlink" Target="https://www.police.pref.osaka.lg.jp/sodan/seihan110/index.html" TargetMode="External"/><Relationship Id="rId8" Type="http://schemas.openxmlformats.org/officeDocument/2006/relationships/hyperlink" Target="https://sachicoosaka.wixsite.com/sachico" TargetMode="External"/><Relationship Id="rId9" Type="http://schemas.openxmlformats.org/officeDocument/2006/relationships/hyperlink" Target="https://www.police.pref.osaka.lg.jp/seikatsu/bohan/4/1413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1:00Z</dcterms:created>
  <dc:creator>大阪府職員端末機１７年度１２月調達</dc:creator>
  <dc:description/>
  <cp:keywords/>
  <dc:language>en-US</dc:language>
  <cp:lastModifiedBy>今西　くらら</cp:lastModifiedBy>
  <cp:lastPrinted>2024-05-30T16:32:00Z</cp:lastPrinted>
  <dcterms:modified xsi:type="dcterms:W3CDTF">2024-06-10T05:57:00Z</dcterms:modified>
  <cp:revision>8</cp:revision>
  <dc:subject/>
  <dc:title>女性のための相談窓口　　　一人で悩まないでお電話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940EBB928C114BA5ED1E7AD9DD75D2</vt:lpwstr>
  </property>
</Properties>
</file>