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大阪府　府内市町村相談窓口一覧（別紙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令和７年４月１日現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特別の記載がない限り年末年始除く。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40"/>
        <w:gridCol w:w="2078"/>
        <w:gridCol w:w="2690"/>
        <w:gridCol w:w="2837"/>
        <w:gridCol w:w="2176"/>
      </w:tblGrid>
      <w:tr>
        <w:trPr>
          <w:tblHeader w:val="true"/>
          <w:trHeight w:val="352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時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332" w:hRule="atLeast"/>
        </w:trPr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府立男女共同参画・青少年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女性電話相談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6-6937-78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Heading1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女性相談予約・問合せ</w:t>
            </w:r>
          </w:p>
          <w:p>
            <w:pPr>
              <w:pStyle w:val="Heading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6-6910-85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話相談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火～金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土・日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面接相談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火～金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7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1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土・日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女性弁護士による法律相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毎月第３木・偶数月第４木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女性のためのサポートグループ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被害者等）【月２回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接相談、法律相談、サポートグループは予約要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末年始、月曜・祝日（土曜・日曜除く）除く</w:t>
            </w:r>
          </w:p>
        </w:tc>
      </w:tr>
      <w:tr>
        <w:trPr>
          <w:trHeight w:val="332" w:hRule="atLeast"/>
        </w:trPr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男性電話相談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br/>
              <w:t>06-6910-65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第２・３土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第１・４水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末年始・祝日の場合は日程変更</w:t>
            </w:r>
          </w:p>
        </w:tc>
      </w:tr>
      <w:tr>
        <w:trPr>
          <w:trHeight w:val="837" w:hRule="atLeast"/>
        </w:trPr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女性のための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SNS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相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第１～４火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第１・３土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末年始を除く（火曜の祝日は振替）</w:t>
            </w:r>
          </w:p>
        </w:tc>
      </w:tr>
      <w:tr>
        <w:trPr>
          <w:trHeight w:val="332" w:hRule="atLeast"/>
        </w:trPr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市町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06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市</w:t>
            </w:r>
          </w:p>
        </w:tc>
      </w:tr>
      <w:tr>
        <w:trPr>
          <w:trHeight w:val="413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中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総合相談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770-77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770-77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つながりサポ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IN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日・祝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予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土・日・祝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日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接は予約要</w:t>
            </w:r>
          </w:p>
        </w:tc>
      </w:tr>
      <w:tr>
        <w:trPr>
          <w:trHeight w:val="278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子育て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のみ・予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女性総合相談センターと同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0:3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土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のみ・予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女性総合相談センターと同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木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9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南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のみ・予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女性総合相談センターと同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火・木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199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レオ大阪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のみ・予約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号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女性総合相談センターと同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水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131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男性の悩み相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クレオ大阪子育て館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354-1055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談予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770-77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相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1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毎月第３日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面接予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土・日・祝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接は予約要</w:t>
            </w:r>
          </w:p>
        </w:tc>
      </w:tr>
      <w:tr>
        <w:trPr>
          <w:trHeight w:val="12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市配偶者暴力相談支援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専門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305-0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を除く</w:t>
            </w:r>
          </w:p>
        </w:tc>
      </w:tr>
      <w:tr>
        <w:trPr>
          <w:trHeight w:val="122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阪市</w:t>
            </w:r>
          </w:p>
          <w:p>
            <w:pPr>
              <w:pStyle w:val="Normal"/>
              <w:spacing w:lineRule="exact" w:line="260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女性相談支援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208-728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接は予約要</w:t>
            </w:r>
          </w:p>
        </w:tc>
      </w:tr>
      <w:tr>
        <w:trPr>
          <w:trHeight w:val="29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堺市</w:t>
            </w:r>
          </w:p>
        </w:tc>
      </w:tr>
      <w:tr>
        <w:trPr>
          <w:trHeight w:val="334" w:hRule="atLeast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堺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28-702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員が不在の場合もありますので、ご確認ください。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振替休日・年末年始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/2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/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）を除く</w:t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中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70-055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東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87-8198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西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43-502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南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90-174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北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58-662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美原区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41-641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03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市男女共同参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流の広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36-82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悩み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、日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悩み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曜（祝日の時は火曜も休館）・祝日・年末年始</w:t>
            </w:r>
          </w:p>
          <w:p>
            <w:pPr>
              <w:pStyle w:val="Normal"/>
              <w:widowControl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・祝日の場合は日程変更</w:t>
            </w:r>
          </w:p>
          <w:p>
            <w:pPr>
              <w:pStyle w:val="Normal"/>
              <w:widowControl/>
              <w:spacing w:lineRule="exact" w:line="26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女性の悩みの相談は面接相談のみ（予約要）男性の悩みの相談（面接・電話）も予約要</w:t>
            </w:r>
          </w:p>
        </w:tc>
      </w:tr>
      <w:tr>
        <w:trPr>
          <w:trHeight w:val="2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市立男女共同参画センター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コクリコさかい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共同参画センター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24-88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火～日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相談員による男性相談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曜（祝日の時は開館）・年末年始</w:t>
            </w:r>
          </w:p>
        </w:tc>
      </w:tr>
      <w:tr>
        <w:trPr>
          <w:trHeight w:val="741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市配偶者暴力相談支援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28-39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0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振替休日・年末年始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/2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/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）を除く</w:t>
            </w:r>
          </w:p>
        </w:tc>
      </w:tr>
      <w:tr>
        <w:trPr>
          <w:trHeight w:val="416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よなか男女共同参画推進センターすてっ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ガールズ電話相談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844-9820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trike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・面接相談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844-9739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06-6844-9111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悩みほっとライン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火・金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月・木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exact" w:line="260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ガールズ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月・木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・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、離婚にまつわる法律相談、離婚にまつわるお金の相談、女性のからだ悩み相談、労働・しごと準備相談の日程は予約時にお問い合わせください。</w:t>
            </w:r>
          </w:p>
          <w:p>
            <w:pPr>
              <w:pStyle w:val="Normal"/>
              <w:spacing w:lineRule="exact" w:line="260"/>
              <w:ind w:left="182" w:hanging="1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ind w:left="182" w:hanging="1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第４土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ボーイズ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第４土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ティーンズ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曜･日曜･祝日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第５週は除く</w:t>
            </w:r>
          </w:p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280" w:after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280" w:after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280" w:after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ールズ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相談、ボーイズ電話相談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歳のための相談</w:t>
            </w:r>
          </w:p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ティーンズ相談は性別不問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代のための相談</w:t>
            </w:r>
          </w:p>
        </w:tc>
      </w:tr>
      <w:tr>
        <w:trPr>
          <w:trHeight w:val="952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exact" w:line="26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池田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ダイバーシティ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専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・水・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0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、第１・３土、第４木、第２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３枠。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5" w:leader="none"/>
              </w:tabs>
              <w:spacing w:lineRule="exact" w:line="260"/>
              <w:ind w:right="-10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相談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予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予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～土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祝日、年末年始除く）</w:t>
            </w:r>
          </w:p>
        </w:tc>
      </w:tr>
      <w:tr>
        <w:trPr>
          <w:trHeight w:val="983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箕面市人権施策室（男女協働参画ルー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2-723-3654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予約・問合せ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2-724-69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・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面接は予約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土曜・日曜・祝日・年末年始除く</w:t>
            </w:r>
          </w:p>
        </w:tc>
      </w:tr>
      <w:tr>
        <w:trPr>
          <w:trHeight w:val="31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能勢町</w:t>
            </w:r>
          </w:p>
        </w:tc>
      </w:tr>
      <w:tr>
        <w:trPr>
          <w:trHeight w:val="112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能勢町総務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34-04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除く</w:t>
            </w:r>
          </w:p>
        </w:tc>
      </w:tr>
      <w:tr>
        <w:trPr>
          <w:trHeight w:val="12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能勢町保健福祉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31-30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napToGrid w:val="false"/>
              <w:spacing w:lineRule="exact" w:line="260" w:before="0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豊能町</w:t>
            </w:r>
          </w:p>
        </w:tc>
      </w:tr>
      <w:tr>
        <w:trPr>
          <w:trHeight w:val="284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bookmarkStart w:id="0" w:name="_Hlk163743337"/>
            <w:bookmarkStart w:id="1" w:name="_Hlk163743337"/>
            <w:bookmarkEnd w:id="1"/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豊能町住民人権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39-34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除く</w:t>
            </w:r>
          </w:p>
        </w:tc>
      </w:tr>
      <w:tr>
        <w:trPr>
          <w:trHeight w:val="70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立ふれあい文化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739-03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napToGrid w:val="false"/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吹田市</w:t>
            </w:r>
          </w:p>
        </w:tc>
      </w:tr>
      <w:tr>
        <w:trPr>
          <w:trHeight w:val="672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いたストップＤＶステーショ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専用電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310-71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土・日・祝日を除く</w:t>
            </w:r>
          </w:p>
        </w:tc>
      </w:tr>
      <w:tr>
        <w:trPr>
          <w:trHeight w:val="56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田市立男女共同参画センターデュ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33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38</w:t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388-1454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387-1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・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【月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18"/>
              </w:rPr>
              <w:t>・女性のための悩み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18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18"/>
              </w:rPr>
              <w:t>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３火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２・３・４木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３土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の場合は日程変更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3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火・木曜午後は一時保育付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女性のための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の場合は日程変更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日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・女性のための悩み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D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相談は予約要（随時受付）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・女性のための法律相談は前日予約受付（前日が祝日の場合はその前日）</w:t>
            </w:r>
          </w:p>
        </w:tc>
      </w:tr>
      <w:tr>
        <w:trPr>
          <w:trHeight w:val="18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bookmarkStart w:id="2" w:name="_Hlk163743425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槻市</w:t>
            </w:r>
          </w:p>
        </w:tc>
      </w:tr>
      <w:tr>
        <w:trPr>
          <w:trHeight w:val="1307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槻市立男女共同参画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電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85-37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第２・４木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年末年始を除く面談相談のみ（予約要）　相談時間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・男女共同参画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電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74-7689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一般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74-75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一般相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・金】（祝日・年末年始除く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又は面談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受付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除く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ＤＶ相談は面談</w:t>
            </w:r>
          </w:p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面談相談は予約要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相談時間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383" w:hRule="atLeast"/>
        </w:trPr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茨木市立男女共生センターローズＷＡ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21-0892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予約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20-992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620-99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･水・木・金・土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･水・木・金・土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木・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はたらき方相談【偶数月第２金・奇数月第２土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事なんでも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最終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第３・４水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8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1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･臨時休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除く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相談・法律相談・女性のはたらき方相談は予約要</w:t>
            </w:r>
          </w:p>
        </w:tc>
      </w:tr>
      <w:tr>
        <w:trPr>
          <w:trHeight w:val="30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摂津市</w:t>
            </w:r>
          </w:p>
        </w:tc>
      </w:tr>
      <w:tr>
        <w:trPr>
          <w:trHeight w:val="2654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摂津市立男女共同参画センターウィズせっ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総合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860-7116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860-71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総合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含む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・火・木・金・土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第３・４火のみ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1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休館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&gt;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水曜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休日除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カウンセリング・法律相談は予約要</w:t>
            </w:r>
          </w:p>
        </w:tc>
      </w:tr>
      <w:tr>
        <w:trPr>
          <w:trHeight w:val="553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女性政策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男性電話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155-91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直通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-24" w:right="-14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除く</w:t>
            </w:r>
          </w:p>
        </w:tc>
      </w:tr>
      <w:tr>
        <w:trPr>
          <w:trHeight w:val="30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島本町</w:t>
            </w:r>
          </w:p>
        </w:tc>
      </w:tr>
      <w:tr>
        <w:trPr>
          <w:trHeight w:val="297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島本町福祉推進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ＤＶ担当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5-962-84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直通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島本町人権文化センター（女性相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5-962-44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直通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の第４火は夜間相談実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の第４火は保育付き相談実施（保育は要予約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と重なる場合は１週繰上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面接とも予約要</w:t>
            </w:r>
          </w:p>
        </w:tc>
      </w:tr>
      <w:tr>
        <w:trPr>
          <w:trHeight w:val="736" w:hRule="atLeast"/>
        </w:trPr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口市人権市民相談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992-15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祝日除く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要</w:t>
            </w:r>
          </w:p>
        </w:tc>
      </w:tr>
      <w:tr>
        <w:trPr>
          <w:trHeight w:val="7213" w:hRule="atLeast"/>
        </w:trPr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枚方市男女共生フロア・ウィル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テーションヒル枚方　６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43-7860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のための面接相談、女性のための法律相談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43-5636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43-5637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GBTQ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43-5730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GBTQ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ャット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クセス方法は市ホームページ参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受付は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前まで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木・第３火】</w:t>
            </w:r>
          </w:p>
          <w:p>
            <w:pPr>
              <w:pStyle w:val="Normal"/>
              <w:spacing w:lineRule="exact" w:line="26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・５木】</w:t>
            </w:r>
          </w:p>
          <w:p>
            <w:pPr>
              <w:pStyle w:val="Normal"/>
              <w:spacing w:lineRule="exact" w:line="26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5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  <w:br/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受付は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前まで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GBTQ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  <w:br/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受付は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前まで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GBTQ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ャット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受付は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前ま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除く</w:t>
            </w:r>
          </w:p>
          <w:p>
            <w:pPr>
              <w:pStyle w:val="Heading1"/>
              <w:suppressAutoHyphens w:val="tru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女性のための面接相談、女性のための法律相談は予約要</w:t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屋川市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男女共同参画推進センター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らっと　ねやがわ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相談員による心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5584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5789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相談員による心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5584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弁護士による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律相談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579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相談員による心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4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4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4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相談員による心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弁護士による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・法律相談は予約要</w:t>
            </w:r>
          </w:p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東市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東市市民生活部人権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0-32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祝日・休日除く</w:t>
            </w:r>
          </w:p>
        </w:tc>
      </w:tr>
      <w:tr>
        <w:trPr>
          <w:trHeight w:val="733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大東市立生涯学習センターアクロス内男女共同参画ルー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69-65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悩みなんでも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月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面接は予約要</w:t>
            </w:r>
          </w:p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日程変更あり）</w:t>
            </w:r>
          </w:p>
        </w:tc>
      </w:tr>
      <w:tr>
        <w:trPr>
          <w:trHeight w:val="69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門真市女性サポートステー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よら古川橋駅前３階　くらしの相談窓口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6900-85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就労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・金・第２土・第４土】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年末年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/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優先</w:t>
            </w:r>
          </w:p>
        </w:tc>
      </w:tr>
      <w:tr>
        <w:trPr>
          <w:trHeight w:val="949" w:hRule="atLeast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條畷市人権・市民相談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03-73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なんでも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夜間電話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77-21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第４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も予約要</w:t>
            </w:r>
          </w:p>
        </w:tc>
      </w:tr>
      <w:tr>
        <w:trPr>
          <w:trHeight w:val="943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野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総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総務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892-01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または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場合は変更がありま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要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大阪市</w:t>
            </w:r>
          </w:p>
        </w:tc>
      </w:tr>
      <w:tr>
        <w:trPr>
          <w:trHeight w:val="4127" w:hRule="atLeast"/>
        </w:trPr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大阪市立男女共同参画センター・イコーラ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イコーラム　みんなの相談室」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員による電話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9206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相談員による電話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5002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（要予約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9205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護士相談（要予約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9205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国語での相談（要予約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・朝鮮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ベトナム語など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日本語が話せる方】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60-9205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日本語が話せない方】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309-33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市役所内の多文化共生情報プラザ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相談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soudan@nifty.co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員による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日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相談員による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土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水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</w:t>
            </w:r>
          </w:p>
          <w:p>
            <w:pPr>
              <w:pStyle w:val="Normal"/>
              <w:spacing w:lineRule="exact" w:line="260"/>
              <w:ind w:left="100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日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ind w:left="100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により夜間も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員は男性、女性、どちらも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護士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実施日は弁護士と日程調整の上、決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護士は男性、女性、どちらも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国語で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語が話せる方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日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語が話せない方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金】（市役所が開いている日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日受け付けています</w:t>
            </w:r>
          </w:p>
          <w:p>
            <w:pPr>
              <w:pStyle w:val="Normal"/>
              <w:spacing w:lineRule="exact" w:line="260"/>
              <w:ind w:left="182" w:hanging="1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信は休館日・送信日を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内。回答に時間を要する場合は、一旦受付メールを送信しま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休館日は除く</w:t>
            </w:r>
          </w:p>
        </w:tc>
      </w:tr>
      <w:tr>
        <w:trPr>
          <w:trHeight w:val="1070" w:hRule="atLeast"/>
        </w:trPr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大阪市配偶者暴力相談支援センター（ＤＶ相談室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309-319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平日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休日・年末年始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）除く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尾市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尾市男女共同参画センター「すみれ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23-49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金、第２火】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</w:tc>
      </w:tr>
      <w:tr>
        <w:trPr>
          <w:trHeight w:val="281" w:hRule="atLeast"/>
        </w:trPr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やおＤＶ相談専用ダイヤ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24-65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祝日除く</w:t>
            </w:r>
          </w:p>
        </w:tc>
      </w:tr>
      <w:tr>
        <w:trPr>
          <w:trHeight w:val="353" w:hRule="atLeast"/>
        </w:trPr>
        <w:tc>
          <w:tcPr>
            <w:tcW w:w="23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柏原市立男女共同参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ター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ローラルセンター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72-15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３月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第１月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３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面接とも予約要</w:t>
            </w:r>
          </w:p>
        </w:tc>
      </w:tr>
      <w:tr>
        <w:trPr>
          <w:trHeight w:val="563" w:hRule="atLeast"/>
        </w:trPr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72-01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</w:tc>
      </w:tr>
      <w:tr>
        <w:trPr>
          <w:trHeight w:val="224" w:hRule="atLeast"/>
        </w:trPr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電話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72-1544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</w:tc>
      </w:tr>
      <w:tr>
        <w:trPr>
          <w:trHeight w:val="1743" w:hRule="atLeast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共同参画センターウィ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富田林市立多文化共生・人権プラザ内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23-00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火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木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土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0"/>
                <w:szCs w:val="20"/>
              </w:rPr>
              <w:t>原則祝日除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0"/>
                <w:szCs w:val="20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予約要</w:t>
            </w:r>
          </w:p>
        </w:tc>
      </w:tr>
      <w:tr>
        <w:trPr>
          <w:trHeight w:val="921" w:hRule="atLeast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23-05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0"/>
                <w:szCs w:val="20"/>
              </w:rPr>
              <w:t>予約不要</w:t>
            </w:r>
          </w:p>
        </w:tc>
      </w:tr>
      <w:tr>
        <w:trPr>
          <w:trHeight w:val="991" w:hRule="atLeast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23-00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数月第４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予約</w:t>
            </w:r>
          </w:p>
        </w:tc>
      </w:tr>
      <w:tr>
        <w:trPr>
          <w:trHeight w:val="2536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共同参画センターウィ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富田林市立多文化共生・人権プラザ内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悩み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23-00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火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木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土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0"/>
                <w:szCs w:val="20"/>
              </w:rPr>
              <w:t>原則祝日除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0"/>
                <w:szCs w:val="20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予約要</w:t>
            </w:r>
          </w:p>
        </w:tc>
      </w:tr>
      <w:tr>
        <w:trPr>
          <w:trHeight w:val="478" w:hRule="atLeast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内長野市立市民交流センター内男女共同参画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54-00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（面接相談）【第２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第３土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:30</w:t>
            </w:r>
          </w:p>
          <w:p>
            <w:pPr>
              <w:pStyle w:val="Normal"/>
              <w:spacing w:lineRule="exact" w:line="260"/>
              <w:ind w:left="1100" w:hanging="1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要</w:t>
            </w:r>
          </w:p>
        </w:tc>
      </w:tr>
      <w:tr>
        <w:trPr>
          <w:trHeight w:val="478" w:hRule="atLeast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0-8967-27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・３月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木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  <w:szCs w:val="18"/>
              </w:rPr>
              <w:t>年末年始・祝日を除く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原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松原市人権交流センター内男女共同参画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2-332-57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員による電話・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性相談（カウンセリング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第１・第３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</w:rPr>
              <w:t>女性相談（カウンセリング）は予約要</w:t>
            </w:r>
          </w:p>
        </w:tc>
      </w:tr>
      <w:tr>
        <w:trPr>
          <w:trHeight w:val="33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松原市人権交流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2-337-31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員による電話・面接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性相談（カウンセリング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第２・第４木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</w:rPr>
              <w:t>女性相談（カウンセリング）は予約要</w:t>
            </w:r>
          </w:p>
        </w:tc>
      </w:tr>
      <w:tr>
        <w:trPr>
          <w:trHeight w:val="33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松原市配偶者暴力相談支援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2-334-10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</w:rPr>
              <w:t>土・日曜日、祝日及び振替休日・年末年始は休業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羽曳野市 人権推進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58-1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相談員による女性相談（電話・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水・第２金・第４水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3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偶数月の第４水は面接の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女性相談は予約要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※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水・第２金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18"/>
                <w:szCs w:val="18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水・第２金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休日除く</w:t>
            </w:r>
          </w:p>
        </w:tc>
      </w:tr>
      <w:tr>
        <w:trPr>
          <w:trHeight w:val="660" w:hRule="atLeast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女性相談支援員による女性相談（電話・面接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・水・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6:3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藤井寺市　協働人権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39-10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（電話・面接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・火・木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,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widowControl/>
              <w:spacing w:lineRule="exact" w:line="300" w:before="28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939-10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による相談（電話・面接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78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狭山市</w:t>
            </w:r>
          </w:p>
        </w:tc>
      </w:tr>
      <w:tr>
        <w:trPr>
          <w:trHeight w:val="534" w:hRule="atLeast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狭山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ＤＶ相談専用ダイヤ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349-88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133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阪狭山市男女共同参画推進センター（きらっとぴあ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47-70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第３土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予約要</w:t>
            </w:r>
          </w:p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オンライン対応可。</w:t>
            </w:r>
          </w:p>
        </w:tc>
      </w:tr>
      <w:tr>
        <w:trPr>
          <w:trHeight w:val="120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阪狭山市女性のためのよりそいホットライ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0-2112-39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末年始・祝日除く</w:t>
            </w:r>
          </w:p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予約不要（相談時間内はいつでも電話を受付）</w:t>
            </w:r>
          </w:p>
        </w:tc>
      </w:tr>
      <w:tr>
        <w:trPr>
          <w:trHeight w:val="276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太子町政策総務部住民人権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98-55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378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南町人権男女共同社会室（住民生活課内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93-25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早赤阪村民生部住民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1-72-008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祝日・休日除く</w:t>
            </w:r>
          </w:p>
        </w:tc>
      </w:tr>
      <w:tr>
        <w:trPr>
          <w:trHeight w:val="283" w:hRule="atLeast"/>
        </w:trPr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大津市人権くらしの相談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33-11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火・第３水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  <w:p>
            <w:pPr>
              <w:pStyle w:val="Normal"/>
              <w:widowControl/>
              <w:tabs>
                <w:tab w:val="clear" w:pos="840"/>
                <w:tab w:val="left" w:pos="1026" w:leader="none"/>
              </w:tabs>
              <w:spacing w:lineRule="exact" w:line="260" w:before="0" w:after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泉市</w:t>
            </w:r>
          </w:p>
        </w:tc>
      </w:tr>
      <w:tr>
        <w:trPr>
          <w:trHeight w:val="837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アいずみ（和泉市男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共同参画センター）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57-79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57-66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水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～４木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祝日・年末年始は除く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リング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律相談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・男女参画室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女共同参画担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99-82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ind w:left="220"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45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則予約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曜・日曜・祝日除く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</w:tc>
      </w:tr>
      <w:tr>
        <w:trPr>
          <w:trHeight w:val="493" w:hRule="atLeast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石市人権・生活相談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275-62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・面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祝日、休日除く</w:t>
            </w:r>
          </w:p>
        </w:tc>
      </w:tr>
      <w:tr>
        <w:trPr>
          <w:trHeight w:val="789" w:hRule="atLeast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性相談（電話・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:0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第４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祝日、休日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予約要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岡町</w:t>
            </w:r>
          </w:p>
        </w:tc>
      </w:tr>
      <w:tr>
        <w:trPr>
          <w:trHeight w:val="564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岡町企画人権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22-11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月～金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除く</w:t>
            </w:r>
          </w:p>
        </w:tc>
      </w:tr>
      <w:tr>
        <w:trPr>
          <w:trHeight w:val="544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岡町文化会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5-33-23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３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相談のみ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岸和田市人権・男女共同参画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立男女共同参画セン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Ｖ相談窓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29-97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用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【火～土】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祝日・休日・年末年始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面接は予約要</w:t>
            </w:r>
          </w:p>
        </w:tc>
      </w:tr>
      <w:tr>
        <w:trPr>
          <w:trHeight w:val="326" w:hRule="atLeast"/>
        </w:trPr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律相談予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29-97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用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弁護士による法律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偶数月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</w:t>
            </w:r>
          </w:p>
          <w:p>
            <w:pPr>
              <w:pStyle w:val="Normal"/>
              <w:spacing w:lineRule="exact" w:line="26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奇数月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</w:p>
          <w:p>
            <w:pPr>
              <w:pStyle w:val="Normal"/>
              <w:spacing w:lineRule="exact" w:line="26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予約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月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木曜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月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土曜日</w:t>
            </w:r>
          </w:p>
        </w:tc>
      </w:tr>
      <w:tr>
        <w:trPr>
          <w:trHeight w:val="1065" w:hRule="atLeast"/>
        </w:trPr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43-3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ラーによ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・金】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曜日</w:t>
            </w:r>
          </w:p>
        </w:tc>
      </w:tr>
      <w:tr>
        <w:trPr>
          <w:trHeight w:val="1550" w:hRule="atLeast"/>
        </w:trPr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予約・問合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41-2535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ンライン面接予約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anjoc@city.kishiwada.osaka.j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ラーによ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面接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5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・予約制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は予約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ンライン面接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プリが必要</w:t>
            </w:r>
          </w:p>
        </w:tc>
      </w:tr>
      <w:tr>
        <w:trPr>
          <w:trHeight w:val="741" w:hRule="atLeast"/>
        </w:trPr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43-3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セラーによ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のための電話相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月・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月は第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土曜日</w:t>
            </w:r>
          </w:p>
        </w:tc>
      </w:tr>
      <w:tr>
        <w:trPr>
          <w:trHeight w:val="741" w:hRule="atLeast"/>
        </w:trPr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面接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29-97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な問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）を抱える女性のための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火～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除く　面接は予約要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貝塚市人権政策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33-7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面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祝日・休日除く</w:t>
            </w:r>
          </w:p>
        </w:tc>
      </w:tr>
      <w:tr>
        <w:trPr>
          <w:trHeight w:val="515" w:hRule="atLeast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相談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・４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祝日・休日除く　　　　予約要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佐野市</w:t>
            </w:r>
          </w:p>
        </w:tc>
      </w:tr>
      <w:tr>
        <w:trPr>
          <w:trHeight w:val="313" w:hRule="atLeas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佐野市人権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63-12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祝日・休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・年末年始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除く</w:t>
            </w:r>
          </w:p>
        </w:tc>
      </w:tr>
      <w:tr>
        <w:trPr>
          <w:trHeight w:val="1491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みさの女性セン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69-7402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予約･問合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63-1212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カウンセラーによ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電話相談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水】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祝日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５週を除く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5:00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カウンセラーによ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面接相談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相談日・時間は予約時に確認】夜間相談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1703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南市人権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相談専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82-059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相談予約・問合せ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80-28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6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５週、祝日を除く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１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２火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面接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約要</w:t>
            </w:r>
          </w:p>
        </w:tc>
      </w:tr>
      <w:tr>
        <w:trPr>
          <w:trHeight w:val="901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阪南市人権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約専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89-45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面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18"/>
                <w:szCs w:val="18"/>
              </w:rPr>
              <w:t>祝日・休日除く</w:t>
            </w:r>
          </w:p>
        </w:tc>
      </w:tr>
      <w:tr>
        <w:trPr>
          <w:trHeight w:val="444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熊取町人権・女性活躍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2-452-10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第１～４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祝日除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8"/>
              </w:rPr>
              <w:t>第１木曜は女性限定相談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優先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田尻町企画人権課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・男女共生室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66-5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面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日・休日除く</w:t>
            </w:r>
          </w:p>
        </w:tc>
      </w:tr>
      <w:tr>
        <w:trPr>
          <w:trHeight w:val="345" w:hRule="atLeast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のための相談（面接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第４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要</w:t>
            </w:r>
          </w:p>
        </w:tc>
      </w:tr>
      <w:tr>
        <w:trPr>
          <w:trHeight w:val="37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岬町総務部人権推進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2-492-27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月～金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祝日・休日除く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105" w:leader="none"/>
        </w:tabs>
        <w:spacing w:lineRule="exact" w:line="20"/>
        <w:rPr>
          <w:rFonts w:ascii="ＭＳ ゴシック;MS Gothic" w:hAnsi="ＭＳ ゴシック;MS Gothic" w:eastAsia="ＭＳ ゴシック;MS Gothic" w:cs="ＭＳ ゴシック;MS Gothic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211">
    <w:name w:val="本文 21"/>
    <w:basedOn w:val="Normal"/>
    <w:qFormat/>
    <w:pPr>
      <w:suppressAutoHyphens w:val="true"/>
      <w:spacing w:lineRule="auto" w:line="480"/>
    </w:pPr>
    <w:rPr>
      <w:color w:val="00000A"/>
      <w:kern w:val="2"/>
    </w:rPr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5:00Z</dcterms:created>
  <dc:creator>佐野</dc:creator>
  <dc:description/>
  <cp:keywords/>
  <dc:language>en-US</dc:language>
  <cp:lastModifiedBy>東尾　風花</cp:lastModifiedBy>
  <cp:lastPrinted>2025-04-01T16:26:00Z</cp:lastPrinted>
  <dcterms:modified xsi:type="dcterms:W3CDTF">2025-05-20T00:26:00Z</dcterms:modified>
  <cp:revision>138</cp:revision>
  <dc:subject/>
  <dc:title>男女共 第 　　号</dc:title>
</cp:coreProperties>
</file>