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right="1368" w:firstLine="228"/>
        <w:rPr/>
      </w:pPr>
      <w:r>
        <w:rPr/>
        <w:t>条例制定請求代表者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119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堺市北区金岡町</w:t>
            </w:r>
            <w:r>
              <w:rPr>
                <w:kern w:val="0"/>
              </w:rPr>
              <w:t>1423</w:t>
            </w:r>
            <w:r>
              <w:rPr>
                <w:kern w:val="0"/>
              </w:rPr>
              <w:t>－４ビッグカーサ堺しらさぎ駅前Ｂ棟</w:t>
            </w:r>
            <w:r>
              <w:rPr>
                <w:kern w:val="0"/>
              </w:rPr>
              <w:t>213</w:t>
            </w:r>
            <w:r>
              <w:rPr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秋野　恭子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城東区鴫野西５－１－４－</w:t>
            </w:r>
            <w:r>
              <w:rPr>
                <w:kern w:val="0"/>
              </w:rPr>
              <w:t>1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中野　晴久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住之江区南港北１－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1433</w:t>
            </w:r>
            <w:r>
              <w:rPr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平松　邦夫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阿倍野区阿倍野筋三丁目８－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石田　　肇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枚方市岡山手町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－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髙松　昌子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枚方市宮之下町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手塚　隆寛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枚方市山之上５－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－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駒木根　淑子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枚方市西田宮町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－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松田　久子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枚方市町楠葉２－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田　幸世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寝屋川市秦町</w:t>
            </w:r>
            <w:r>
              <w:rPr>
                <w:kern w:val="0"/>
              </w:rPr>
              <w:t>44</w:t>
            </w:r>
            <w:r>
              <w:rPr>
                <w:kern w:val="0"/>
              </w:rPr>
              <w:t>－３－</w:t>
            </w:r>
            <w:r>
              <w:rPr>
                <w:kern w:val="0"/>
              </w:rPr>
              <w:t>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戸川　悦子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旭区中宮２－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千葉　　武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寝屋川市小路北町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東谷　光博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四條畷市岡山二丁目６－</w:t>
            </w:r>
            <w:r>
              <w:rPr>
                <w:kern w:val="0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山本　啓一郎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豊中市上野東３－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井上　眞理子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城東区鴫野西四丁目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－２－</w:t>
            </w:r>
            <w:r>
              <w:rPr>
                <w:kern w:val="0"/>
              </w:rPr>
              <w:t>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山﨑　一典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藤井寺市北條町２－</w:t>
            </w:r>
            <w:r>
              <w:rPr>
                <w:kern w:val="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岡田　ひとみ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豊中市旭丘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番３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八木　昌子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城東区野江２－１－９－</w:t>
            </w:r>
            <w:r>
              <w:rPr>
                <w:kern w:val="0"/>
              </w:rPr>
              <w:t>7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糸賀　孝子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住吉区大領４－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田中　秋子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枚方市西田宮町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－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松田　幹雄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東市谷川二丁目８番</w:t>
            </w:r>
            <w:r>
              <w:rPr>
                <w:kern w:val="0"/>
              </w:rPr>
              <w:t>921</w:t>
            </w:r>
            <w:r>
              <w:rPr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椙岡　保一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城東区関目４－１－</w:t>
            </w:r>
            <w:r>
              <w:rPr>
                <w:kern w:val="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森　　厚子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寝屋川市池田三丁目８番２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加藤　昌孝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港区市岡３－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－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山口　伸枝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城東区古市３－１－２－</w:t>
            </w:r>
            <w:r>
              <w:rPr>
                <w:kern w:val="0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松尾　孝子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池田市呉服町１番１－</w:t>
            </w:r>
            <w:r>
              <w:rPr>
                <w:kern w:val="0"/>
              </w:rPr>
              <w:t>910</w:t>
            </w:r>
            <w:r>
              <w:rPr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山田　敏正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城東区蒲生４－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川島　実穂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阿倍野区松崎町三丁目１－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森　　文洋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北区池田町１－２－</w:t>
            </w:r>
            <w:r>
              <w:rPr>
                <w:kern w:val="0"/>
              </w:rPr>
              <w:t>1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親家　智子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高槻市別所中の町６－１－</w:t>
            </w:r>
            <w:r>
              <w:rPr>
                <w:kern w:val="0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小山　　潔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城東区新喜多東一丁目８番</w:t>
            </w:r>
            <w:r>
              <w:rPr>
                <w:kern w:val="0"/>
              </w:rPr>
              <w:t>41</w:t>
            </w:r>
            <w:r>
              <w:rPr>
                <w:kern w:val="0"/>
              </w:rPr>
              <w:t>号金沢マンション３Ｆ－</w:t>
            </w:r>
            <w:r>
              <w:rPr>
                <w:kern w:val="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西　裕三郎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堺市北区百舌鳥赤畑町１－</w:t>
            </w:r>
            <w:r>
              <w:rPr>
                <w:kern w:val="0"/>
              </w:rPr>
              <w:t>39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豆多　敏紀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堺市中区八田北町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－６－</w:t>
            </w:r>
            <w:r>
              <w:rPr>
                <w:kern w:val="0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山口　美和子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西淀川区歌島３－８－２－</w:t>
            </w:r>
            <w:r>
              <w:rPr>
                <w:kern w:val="0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垣　さなゑ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中央区徳井町１－２－</w:t>
            </w:r>
            <w:r>
              <w:rPr>
                <w:kern w:val="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中野　雅司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城東区蒲生一丁目１－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山川　義保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城東区鴫野西２－１－２－</w:t>
            </w:r>
            <w:r>
              <w:rPr>
                <w:kern w:val="0"/>
              </w:rPr>
              <w:t>1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村田　恵子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西成区出城２－５－</w:t>
            </w:r>
            <w:r>
              <w:rPr>
                <w:kern w:val="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真辺　明彦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高槻市氷室町３－</w:t>
            </w:r>
            <w:r>
              <w:rPr>
                <w:kern w:val="0"/>
              </w:rPr>
              <w:t>32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加納　　忠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西淀川区野里２－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－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野網　昭南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西淀川区佃１－</w:t>
            </w:r>
            <w:r>
              <w:rPr>
                <w:kern w:val="0"/>
              </w:rPr>
              <w:t>26</w:t>
            </w:r>
            <w:r>
              <w:rPr>
                <w:kern w:val="0"/>
              </w:rPr>
              <w:t>－４－</w:t>
            </w:r>
            <w:r>
              <w:rPr>
                <w:kern w:val="0"/>
              </w:rPr>
              <w:t>9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水原　和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平野区長吉長原三丁目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関　　綾子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西淀川区佃三丁目</w:t>
            </w:r>
            <w:r>
              <w:rPr>
                <w:kern w:val="0"/>
              </w:rPr>
              <w:t>19</w:t>
            </w:r>
            <w:r>
              <w:rPr>
                <w:kern w:val="0"/>
              </w:rPr>
              <w:t>番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912</w:t>
            </w:r>
            <w:r>
              <w:rPr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八木　正行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四條畷市田原台四丁目</w:t>
            </w:r>
            <w:r>
              <w:rPr>
                <w:kern w:val="0"/>
              </w:rPr>
              <w:t>18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横溝　幸徳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四條畷市南野２－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長谷川　和子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豊中市北桜塚４－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－</w:t>
            </w:r>
            <w:r>
              <w:rPr>
                <w:kern w:val="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西澤　信善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阿倍野区阿倍野元町４－</w:t>
            </w:r>
            <w:r>
              <w:rPr>
                <w:kern w:val="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石田　冨美枝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大阪市都島区都島南通２－１－１－</w:t>
            </w:r>
            <w:r>
              <w:rPr>
                <w:kern w:val="0"/>
              </w:rPr>
              <w:t>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西岡　裕子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高槻市真上町３－７－</w:t>
            </w:r>
            <w:r>
              <w:rPr>
                <w:kern w:val="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田端　信廣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南河内郡太子町山田</w:t>
            </w:r>
            <w:r>
              <w:rPr>
                <w:kern w:val="0"/>
              </w:rPr>
              <w:t>2600</w:t>
            </w:r>
            <w:r>
              <w:rPr>
                <w:kern w:val="0"/>
              </w:rPr>
              <w:t>－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  <w:t>湯川　　恭</w:t>
            </w:r>
          </w:p>
        </w:tc>
      </w:tr>
    </w:tbl>
    <w:p>
      <w:pPr>
        <w:pStyle w:val="Normal"/>
        <w:autoSpaceDE w:val="false"/>
        <w:spacing w:lineRule="exact" w:line="300"/>
        <w:ind w:right="13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0:00Z</dcterms:created>
  <dc:creator/>
  <dc:description/>
  <cp:keywords/>
  <dc:language>en-US</dc:language>
  <cp:lastModifiedBy/>
  <dcterms:modified xsi:type="dcterms:W3CDTF">2022-07-21T09:00:00Z</dcterms:modified>
  <cp:revision>1</cp:revision>
  <dc:subject/>
  <dc:title/>
</cp:coreProperties>
</file>