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8"/>
        </w:rPr>
        <w:t>議会改革検討協議会委員名簿</w:t>
      </w:r>
    </w:p>
    <w:p>
      <w:pPr>
        <w:pStyle w:val="Normal"/>
        <w:spacing w:lineRule="exact" w:line="240"/>
        <w:ind w:right="-37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240"/>
        <w:ind w:right="-37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定数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会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委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維新の会大阪府議会議員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８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魚森　ゴータロー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橋本　ゆうと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中川　誠太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置田　浩之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牛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　治朗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岡沢　龍一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泰江　まさき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広野　瑞穂</w:t>
            </w:r>
          </w:p>
        </w:tc>
      </w:tr>
      <w:tr>
        <w:trPr>
          <w:trHeight w:val="1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公明党大阪府議会議員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２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藤村　昌隆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堀川　裕子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自由民主党大阪府議会議員団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中井　もと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備考　　◎＝座長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2:00Z</dcterms:created>
  <dc:creator/>
  <dc:description/>
  <cp:keywords/>
  <dc:language>en-US</dc:language>
  <cp:lastModifiedBy/>
  <dcterms:modified xsi:type="dcterms:W3CDTF">2025-05-23T01:21:00Z</dcterms:modified>
  <cp:revision>1</cp:revision>
  <dc:subject/>
  <dc:title/>
</cp:coreProperties>
</file>