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6</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4601" w:type="dxa"/>
        <w:jc w:val="left"/>
        <w:tblInd w:w="99" w:type="dxa"/>
        <w:tblLayout w:type="fixed"/>
        <w:tblCellMar>
          <w:top w:w="0" w:type="dxa"/>
          <w:left w:w="99" w:type="dxa"/>
          <w:bottom w:w="0" w:type="dxa"/>
          <w:right w:w="99" w:type="dxa"/>
        </w:tblCellMar>
      </w:tblPr>
      <w:tblGrid>
        <w:gridCol w:w="851"/>
        <w:gridCol w:w="2410"/>
        <w:gridCol w:w="6804"/>
        <w:gridCol w:w="850"/>
        <w:gridCol w:w="851"/>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r>
      <w:tr>
        <w:trPr>
          <w:trHeight w:val="99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大阪府一般会計補正予算（第２号）の件</w:t>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ind w:left="210" w:hanging="21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s://www.pref.osaka.lg.jp/zaisei/yosan/r5hosei2.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日本万国博覧会記念公園事業特別会計補正予算（第１号）の件</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大阪府営住宅事業特別会計補正予算（第１号）の件</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大阪府中央卸売市場事業会計補正予算（第１号）の件</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営住宅建設事業）</w:t>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営堺宮園第３期高層住宅（建て替え）新築工事（第１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１億８，８００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西野建設工業株式会社</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営堺宮園第３期高層住宅（建て替え）新築工事（第２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４億５，２００万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コーナン建設株式会社</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営高倉台センター住宅高層耐火住宅第２次撤去工事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８，５２０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ケイテック</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立国際会議場計画保全事業）</w:t>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立国際会議場調光設備改修工事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８億９，２９８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大三洋行</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立国際会議場音響設備改修工事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９億９５９万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ＮＥＣネッツエスアイ株式会社</w:t>
            </w:r>
          </w:p>
          <w:p>
            <w:pPr>
              <w:pStyle w:val="Normal"/>
              <w:ind w:left="1680" w:hanging="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請負契約締結の件（漁業取締船代船建造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漁業取締船代船建造業務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３億７，９５０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沖新船舶工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変更の件（モノレール道整備事業）</w:t>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left="420" w:hanging="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鋼軌道桁建設工事（荒本西工区外）請負契約　　　　　　　　　　　（令和５年３月１７日議決）</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契約金額　　１０億４，５７０万４千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　１１億１，１５２万９，１００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請負者　　　</w:t>
            </w:r>
            <w:r>
              <w:rPr>
                <w:rFonts w:ascii="ＭＳ ゴシック;MS Gothic" w:hAnsi="ＭＳ ゴシック;MS Gothic" w:cs="ＭＳ ゴシック;MS Gothic" w:eastAsia="ＭＳ ゴシック;MS Gothic"/>
                <w:kern w:val="0"/>
                <w:szCs w:val="28"/>
              </w:rPr>
              <w:t>株式会社駒井ハルテック</w:t>
            </w:r>
          </w:p>
          <w:p>
            <w:pPr>
              <w:pStyle w:val="Normal"/>
              <w:ind w:left="420" w:hanging="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支柱建設工事（荒本西工区その２）請負契約　　　　　　　　　　　（令和５年３月１７日議決）</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契約金額　　２０億９，７７０万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　２１億８，３３６万３００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請負者　　　</w:t>
            </w:r>
            <w:r>
              <w:rPr>
                <w:rFonts w:ascii="ＭＳ ゴシック;MS Gothic" w:hAnsi="ＭＳ ゴシック;MS Gothic" w:cs="ＭＳ ゴシック;MS Gothic" w:eastAsia="ＭＳ ゴシック;MS Gothic"/>
                <w:kern w:val="0"/>
                <w:szCs w:val="28"/>
              </w:rPr>
              <w:t>株式会社森組</w:t>
            </w:r>
          </w:p>
          <w:p>
            <w:pPr>
              <w:pStyle w:val="Normal"/>
              <w:ind w:left="420" w:hanging="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瓜生堂車両基地（仮称）内の支柱基礎建設工事委託契約　　　　　　（令和５年３月１７日議決）</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契約金額　　１０億９，７４４万３，６００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　１１億５，５７０万９，５００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受託者　　　大阪モノレール株式会社</w:t>
            </w:r>
          </w:p>
          <w:p>
            <w:pPr>
              <w:pStyle w:val="Normal"/>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営業時間短縮協力金に係る不当利得返還請求について、事業者を相手方として訴えを提起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567"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茨木寝屋川線の物損事故に係る損害賠償請求に関する和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道茨木寝屋川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槻市柱本四丁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おいて発生した車両物損事故に係る損害賠償請求について、民事訴訟法第８９条第１項の規定により和解するため、議決を求め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職員の報酬、費用弁償及び期末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国語指導助手の期末手当について、支給を行わないこと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特殊勤務手当に関する条例及び大阪府警察職員の特殊勤務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家公務員について、新型コロナウイルス感染症への対処業務に従事した場合の特殊勤務手当に係る規定が改められたことに伴い、同趣旨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政治資金規正法関係事務手数料条例一部改正の件</w:t>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磁的記録を複写した光ディスクの交付に係る手数料の額を改正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ディスク　１枚</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前〕　４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５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日本万国博覧会記念公園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パビリオン別館の整備に伴い、パビリオンの利用料金の上限額を改正する。</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個人（大人一人一回）　２１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個人（大人一人一回）　５００円　等</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パビリオンにおける別館展示室等の専用使用に係る料金を新たに設定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館展示室　午前１０時から午後５時まで（休日等）</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１，３００円　等</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情報公開条例及び大阪府個人情報の保護に関する法律施行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公開審査会等に対する諮問から同審査会等による答申までの期間について、「６０日以内に答申するよう努めなければならない」を「速やかに答申しなければならない」とする等の改正を行う。</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附属機関条例一部改正の件</w:t>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学校いじめ防止対策審議会の名称を大阪府立学校いじめ防止対策等審議会に改正するとともに、担任する事務を追加する等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児童福祉施設の設備及び運営に関する基準を定める条例等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の設備及び運営に関する基準（省令）等の改正により、規定の整備（条項ずれ是正等）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大阪府児童福祉施設の設備及び運営に関する基準を定める条例ほか４条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衛生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法の改正により、医療法人の活動の状況等に関する調査及び分析並びに公表等の事務が追加されたことに伴い、地方自治法第２５２条の１７の２の条例による事務処理の特例制度に基づき、当該事務を大阪市が処理することとす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８月１日</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中河内救命救急センター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河内救命救急センターの利用料金について後納によることができることとす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建築都市行政事務手数料条例一部改正の件</w:t>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宅地造成等規制法及び宅地造成等規制法施行規則の改正により、規定の整備（条項ずれ是正等）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租税特別措置法施行令の改正により、規定の整備（条項ずれ是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学校医等の公務災害補償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公立学校の学校医、学校歯科医及び学校薬剤師の公務災害補償の基準を定める政令の改正に伴い、府立学校の学校医等の公務災害に係る補償基礎額を改正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警察事務手数料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道路交通法の改正に伴い、特定小型原動機付自転車運転者講習に係る手数料を新たに設定する等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講習手数料</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講習１時間につき２，０００円　</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令和５年７月１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高齢者、障害者等の移動等の円滑化の促進に係る信号機等に関する基準を定め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齢者、障害者等の移動等の円滑化の促進に係る信号機等に関する基準（国家公安委員会規則）の改正により、歩行者用青信号に従って道路を横断することができるものとして特定小型原動機付自転車</w:t>
            </w:r>
            <w:r>
              <w:rPr>
                <w:rFonts w:ascii="ＭＳ ゴシック;MS Gothic" w:hAnsi="ＭＳ ゴシック;MS Gothic" w:cs="ＭＳ ゴシック;MS Gothic" w:eastAsia="ＭＳ ゴシック;MS Gothic"/>
                <w:szCs w:val="21"/>
              </w:rPr>
              <w:t>が追加されたことに伴い、</w:t>
            </w:r>
            <w:r>
              <w:rPr>
                <w:rFonts w:ascii="ＭＳ ゴシック;MS Gothic" w:hAnsi="ＭＳ ゴシック;MS Gothic" w:cs="ＭＳ ゴシック;MS Gothic" w:eastAsia="ＭＳ ゴシック;MS Gothic"/>
                <w:lang w:val="en-US" w:eastAsia="en-US"/>
              </w:rPr>
              <w:t>同趣旨の改正を行う。</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令和５年７月１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新型コロナウイルス助け合い基金条例廃止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新型コロナウイルス助け合い基金を廃止するため、本条例を廃止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0"/>
              </w:rPr>
            </w:pPr>
            <w:r>
              <w:rPr>
                <w:rFonts w:ascii="ＭＳ ゴシック;MS Gothic" w:hAnsi="ＭＳ ゴシック;MS Gothic" w:cs="ＭＳ ゴシック;MS Gothic" w:eastAsia="ＭＳ ゴシック;MS Gothic"/>
                <w:color w:val="000000"/>
                <w:szCs w:val="20"/>
              </w:rPr>
              <w:t>副知事の選任について同意を求める件</w:t>
            </w:r>
          </w:p>
          <w:p>
            <w:pPr>
              <w:pStyle w:val="Normal"/>
              <w:rPr>
                <w:rFonts w:ascii="ＭＳ ゴシック;MS Gothic" w:hAnsi="ＭＳ ゴシック;MS Gothic" w:eastAsia="ＭＳ ゴシック;MS Gothic" w:cs="ＭＳ Ｐゴシック"/>
                <w:color w:val="000000"/>
                <w:szCs w:val="20"/>
              </w:rPr>
            </w:pPr>
            <w:r>
              <w:rPr>
                <w:rFonts w:eastAsia="ＭＳ ゴシック;MS Gothic" w:cs="ＭＳ Ｐゴシック" w:ascii="ＭＳ ゴシック;MS Gothic" w:hAnsi="ＭＳ ゴシック;MS Gothic"/>
                <w:color w:val="000000"/>
                <w:szCs w:val="20"/>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副知事として、森岡武一氏を選任することについて、地方自治法第１６２条の規定により同意を求める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委員の任命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教育委員会委員竹若洋三氏の任期が令和５年６月１日に満了となるので、竹内理氏を新たに任命することについて、地方教育行政の組織及び運営に関する法律第４条第２項の規定により同意を求める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監査委員の選任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監査委員山本浩二氏の任期が令和５年７月１８日に満了となるので、鈴木一水氏を新たに選任することについて、地方自治法第１９６条第１項の規定により同意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4601" w:type="dxa"/>
        <w:jc w:val="left"/>
        <w:tblInd w:w="99" w:type="dxa"/>
        <w:tblLayout w:type="fixed"/>
        <w:tblCellMar>
          <w:top w:w="0" w:type="dxa"/>
          <w:left w:w="99" w:type="dxa"/>
          <w:bottom w:w="0" w:type="dxa"/>
          <w:right w:w="99" w:type="dxa"/>
        </w:tblCellMar>
      </w:tblPr>
      <w:tblGrid>
        <w:gridCol w:w="845"/>
        <w:gridCol w:w="6"/>
        <w:gridCol w:w="2268"/>
        <w:gridCol w:w="8"/>
        <w:gridCol w:w="6938"/>
        <w:gridCol w:w="850"/>
        <w:gridCol w:w="851"/>
        <w:gridCol w:w="567"/>
        <w:gridCol w:w="567"/>
        <w:gridCol w:w="567"/>
        <w:gridCol w:w="567"/>
        <w:gridCol w:w="567"/>
      </w:tblGrid>
      <w:tr>
        <w:trPr>
          <w:trHeight w:val="267" w:hRule="atLeast"/>
          <w:cantSplit w:val="true"/>
        </w:trPr>
        <w:tc>
          <w:tcPr>
            <w:tcW w:w="8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94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134" w:hRule="atLeast"/>
          <w:cantSplit w:val="true"/>
        </w:trPr>
        <w:tc>
          <w:tcPr>
            <w:tcW w:w="8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r>
      <w:tr>
        <w:trPr>
          <w:trHeight w:val="906" w:hRule="atLeast"/>
          <w:cantSplit w:val="true"/>
        </w:trPr>
        <w:tc>
          <w:tcPr>
            <w:tcW w:w="84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2"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大阪府一般会計予算繰越明許費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9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4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2"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日本万国博覧会記念公園事業特別会計予算繰越明許費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9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4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2"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大阪府営住宅事業特別会計予算繰越明許費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9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4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2"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港湾整備事業特別会計予算繰越明許費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9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4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2"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大阪府一般会計予算事故繰越し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9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45"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2"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大阪府流域下水道事業会計予算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9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公営企業法の規定に基づき、予算の繰越しをしたので、同法第２６条第３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w:t>
      </w:r>
    </w:p>
    <w:p>
      <w:pPr>
        <w:pStyle w:val="Normal"/>
        <w:spacing w:lineRule="auto" w:line="360"/>
        <w:ind w:right="80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headerReference w:type="default" r:id="rId3"/>
      <w:headerReference w:type="first" r:id="rId4"/>
      <w:footerReference w:type="default" r:id="rId5"/>
      <w:footerReference w:type="first" r:id="rId6"/>
      <w:type w:val="nextPage"/>
      <w:pgSz w:orient="landscape" w:w="16838" w:h="11906"/>
      <w:pgMar w:left="907" w:right="1247" w:gutter="0" w:header="851"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aisei/yosan/r5hosei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1:00Z</dcterms:created>
  <dc:creator/>
  <dc:description/>
  <cp:keywords/>
  <dc:language>en-US</dc:language>
  <cp:lastModifiedBy/>
  <dcterms:modified xsi:type="dcterms:W3CDTF">2023-06-06T02:21:00Z</dcterms:modified>
  <cp:revision>1</cp:revision>
  <dc:subject/>
  <dc:title/>
</cp:coreProperties>
</file>