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659"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基本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658"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ascii="ＭＳ ゴシック;MS Gothic" w:hAnsi="ＭＳ ゴシック;MS Gothic" w:cs="ＭＳ ゴシック;MS Gothic" w:eastAsia="ＭＳ ゴシック;MS Gothic"/>
                  <w:szCs w:val="21"/>
                </w:rPr>
                <w:t>議案の訂正</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23KB]</w:t>
              </w:r>
            </w:hyperlink>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附属機関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1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6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金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3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版</w:t>
              </w:r>
              <w:r>
                <w:rPr>
                  <w:rStyle w:val="InternetLink"/>
                  <w:rFonts w:ascii="ＭＳ ゴシック;MS Gothic" w:hAnsi="ＭＳ ゴシック;MS Gothic" w:cs="ＭＳ ゴシック;MS Gothic" w:eastAsia="ＭＳ ゴシック;MS Gothic"/>
                  <w:szCs w:val="21"/>
                </w:rPr>
                <w:t xml:space="preserve">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子どもたちをいじめから守るための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7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６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0">
              <w:r>
                <w:rPr>
                  <w:rStyle w:val="InternetLink"/>
                  <w:rFonts w:eastAsia="ＭＳ ゴシック;MS Gothic" w:cs="ＭＳ ゴシック;MS Gothic" w:ascii="ＭＳ ゴシック;MS Gothic" w:hAnsi="ＭＳ ゴシック;MS Gothic"/>
                  <w:sz w:val="20"/>
                  <w:szCs w:val="20"/>
                </w:rPr>
                <w:t>https://www.pref.osaka.lg.jp/zaisei/yosan/r4hosei6.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港湾整備事業特別会計補正予算（第１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　（津波・高潮対策事業）</w:t>
            </w:r>
          </w:p>
        </w:tc>
        <w:tc>
          <w:tcPr>
            <w:tcW w:w="5811"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若築・寄神特定建設工事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894" w:hRule="atLeast"/>
          <w:cantSplit w:val="true"/>
        </w:trPr>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之島図書館書庫棟改築その他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之島図書館書庫棟改築その他工事請負契約</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０億４，５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藤木工務店　大阪本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工事請負契約変更の件（道路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国道（新）３７１号道路改良工事（３工区）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１億３２万２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４億７１２万１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森本組　大阪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　（都市河川改良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屋川北部地下河川城北立坑築造工事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１７億７，７３０万５，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１９億４，７７１万６千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戸田・ハンシン・大容特定建設工事共同企業</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売払い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三原台第１住宅用地の一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堺市南区三原台一丁３番１０</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土地面積</w:t>
            </w:r>
            <w:r>
              <w:rPr>
                <w:rFonts w:ascii="ＭＳ ゴシック;MS Gothic" w:hAnsi="ＭＳ ゴシック;MS Gothic" w:cs="ＭＳ ゴシック;MS Gothic" w:eastAsia="ＭＳ ゴシック;MS Gothic"/>
              </w:rPr>
              <w:t>　　３２，７９１．８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払い金額　４億４，３００万円</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　　　学校法人近畿大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返還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７万７，７８３円及び当該返還金に係る延滞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富田林市と大阪狭山市との境界変更に関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富田林市と大阪狭山市との境界を変更することについて、地方自治法第７条第１項の規定により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851"/>
        <w:gridCol w:w="2300"/>
        <w:gridCol w:w="6"/>
        <w:gridCol w:w="5774"/>
        <w:gridCol w:w="850"/>
        <w:gridCol w:w="850"/>
        <w:gridCol w:w="568"/>
        <w:gridCol w:w="567"/>
        <w:gridCol w:w="567"/>
        <w:gridCol w:w="567"/>
        <w:gridCol w:w="567"/>
        <w:gridCol w:w="567"/>
        <w:gridCol w:w="567"/>
      </w:tblGrid>
      <w:tr>
        <w:trPr>
          <w:trHeight w:val="973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管理者の指定の件</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都市公園）</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住吉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住吉公園指定管理共同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大泉緑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大泉緑地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田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山田池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寝屋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寝屋川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蜻蛉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住友林業緑化株式会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8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石川河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石川河川公園管理共同体</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りんくう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一般財団法人大阪府公園協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せんなん里海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一般財団法人大阪府公園協会</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府から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9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の一元化施設への移転により不要財産を処分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が出資等に係る不要財産を府及び共同設立団体である大阪市への納付を認可することについて、地方独立行政法人法第４２条の２第５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軌道敷設工事施行変更認可申請に対する意見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株式会社の軌道敷設工事施行に係る線路及び工事方法書記載事項変更認可申請について、道路管理上支障がなく同意する旨回答するため、軌道法施行令第６条第３項において準用する同令第２条第２項の規定により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高速道路株式会社が通行料金の割引を適用する自動車の要件等の一部を変更することについて同意するため、道路整備特別措置法第３条第４項の規定により議決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の有料道路事業の変更について同意する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道路公社が</w:t>
            </w:r>
            <w:r>
              <w:rPr>
                <w:rFonts w:ascii="ＭＳ ゴシック;MS Gothic" w:hAnsi="ＭＳ ゴシック;MS Gothic" w:cs="ＭＳ ゴシック;MS Gothic" w:eastAsia="ＭＳ ゴシック;MS Gothic"/>
              </w:rPr>
              <w:t>通行料金の割引を適用する自動車の要件等の一部を変更することについて同意するため</w:t>
            </w:r>
            <w:r>
              <w:rPr>
                <w:rFonts w:ascii="ＭＳ ゴシック;MS Gothic" w:hAnsi="ＭＳ ゴシック;MS Gothic" w:cs="ＭＳ ゴシック;MS Gothic" w:eastAsia="ＭＳ ゴシック;MS Gothic"/>
                <w:color w:val="000000"/>
              </w:rPr>
              <w:t>、道路整備特別措置法第１６条第２項の規定により議会の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1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年の引上げ等に伴う関係条例の整備に関する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国家公務員について、定年が６５歳まで引き上げられること等を踏まえ、条例において同趣旨の改正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定年を６５歳まで、令和５年度から２年に１歳ずつ段階的に引き上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監督職勤務上限年齢を原則６０歳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日以後、定年前に退職した職員について、短時間勤務の職に採用することができ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職員の給与水準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年退職者の再任用制度を段階的に廃止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定年等に関する条例ほか２２条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94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審議会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大阪府個人情報保護審議会について必要な事項を定める。</w:t>
            </w:r>
          </w:p>
          <w:p>
            <w:pPr>
              <w:pStyle w:val="Normal"/>
              <w:ind w:left="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lef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条例全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条例の全部を改正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名を大阪府個人情報の保護に関する法律施行条例</w:t>
            </w:r>
            <w:r>
              <w:rPr>
                <w:rFonts w:ascii="ＭＳ ゴシック;MS Gothic" w:hAnsi="ＭＳ ゴシック;MS Gothic" w:cs="ＭＳ ゴシック;MS Gothic" w:eastAsia="ＭＳ ゴシック;MS Gothic"/>
                <w:color w:val="000000"/>
                <w:szCs w:val="20"/>
              </w:rPr>
              <w:t>に改正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開示、訂正、利用停止及び是正の手続について、現行の運用を維持するため、必要な事項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示請求に係る手数料は徴収しないこととし、写しの作成等に要する費用を徴収す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機関等匿名加工情報の利用に関する契約に係る手数料を新たに設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０円に行政機関等匿名加工情報の作成に要する時間１時間までごとに３，９５０円を加算した額　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退職手当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育児休業等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４年１０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之島ＧＡＴＥターミナル整備・管理運営事業者選定委員会を新たに設置し、担任する事務を定め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性の高い農業生産方式の導入の促進に関する法律が廃止されたことから、同法に基づく事務を市町が処理することとしている規定を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５２条の１７の２の条例による事務処理の特例制度に基づき、屋外広告物法等に基づく事務の一部を守口市が処理することと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条例及び大阪府建築基準法施行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築都市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免許法の改正により、教員免許更新の制度が廃止されたことから、当該更新の申請等に係る手数料を廃止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カー行為等の規制等に関する法律の改正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つきまとい等の行為について、反復して現に所在する場所の付近をうろつく行為及び文書の連続送付行為についても禁止の対象に含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承諾なく特定の者が所持するＧＰＳ機器等の位置情報を取得する行為及びＧＰＳ機器等を取り付け、又はＧＰＳ機器等が取り付けられた物を交付する行為を反復して行う行為を禁止するとともに、当該行為を行った者に対する罰則を定め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以下の懲役又は１００万円以下の罰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２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の選任について同意を求める件</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大西寛文氏の任期が令和４年９月３０日に満了となるため、中務裕之氏を新たに選任することについて、地方自治法第１９６条第１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2" w:space="0" w:color="000000"/>
              <w:left w:val="single" w:sz="12" w:space="0" w:color="000000"/>
              <w:bottom w:val="single" w:sz="12" w:space="0" w:color="000000"/>
              <w:right w:val="single" w:sz="12"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関する訴えの提起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ついて、不法占拠者を相手方として訴えを提起するため、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７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1">
              <w:r>
                <w:rPr>
                  <w:rStyle w:val="InternetLink"/>
                  <w:rFonts w:eastAsia="ＭＳ ゴシック;MS Gothic" w:cs="ＭＳ ゴシック;MS Gothic" w:ascii="ＭＳ ゴシック;MS Gothic" w:hAnsi="ＭＳ ゴシック;MS Gothic"/>
                  <w:sz w:val="20"/>
                  <w:szCs w:val="20"/>
                </w:rPr>
                <w:t>https://www.pref.osaka.lg.jp/zaisei/yosan/r4hosei7.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８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2">
              <w:r>
                <w:rPr>
                  <w:rStyle w:val="InternetLink"/>
                  <w:rFonts w:eastAsia="ＭＳ ゴシック;MS Gothic" w:cs="ＭＳ ゴシック;MS Gothic" w:ascii="ＭＳ ゴシック;MS Gothic" w:hAnsi="ＭＳ ゴシック;MS Gothic"/>
                  <w:sz w:val="20"/>
                  <w:szCs w:val="20"/>
                </w:rPr>
                <w:t>https://www.pref.osaka.lg.jp/zaisei/yosan/r4hosei8.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 w:val="22"/>
              </w:rPr>
              <w:t>令和４年度大阪府一般会計補正予算（第９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3">
              <w:r>
                <w:rPr>
                  <w:rStyle w:val="InternetLink"/>
                  <w:rFonts w:eastAsia="ＭＳ ゴシック;MS Gothic" w:cs="ＭＳ ゴシック;MS Gothic" w:ascii="ＭＳ ゴシック;MS Gothic" w:hAnsi="ＭＳ ゴシック;MS Gothic"/>
                  <w:sz w:val="20"/>
                  <w:szCs w:val="20"/>
                </w:rPr>
                <w:t>https://www.pref.osaka.lg.jp/zaisei/yosan/r4hosei9.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せん金付証票発売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ける当せん金付証票の発売限度額を定めるため、当せん金付証票法第４条第１項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売限度額　　５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モノレール道整備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モノレール支柱建設工事（三島工区その１）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３億７，１７０万円</w:t>
            </w:r>
          </w:p>
          <w:p>
            <w:pPr>
              <w:pStyle w:val="Normal"/>
              <w:ind w:firstLine="420"/>
              <w:rPr/>
            </w:pPr>
            <w:r>
              <w:rPr>
                <w:rFonts w:ascii="ＭＳ ゴシック;MS Gothic" w:hAnsi="ＭＳ ゴシック;MS Gothic" w:cs="ＭＳ ゴシック;MS Gothic" w:eastAsia="ＭＳ ゴシック;MS Gothic"/>
              </w:rPr>
              <w:t>　請負者　　　株式会社森組</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モノレール支柱建設工事（三島工区その２）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２１億４３０万円</w:t>
            </w:r>
          </w:p>
          <w:p>
            <w:pPr>
              <w:pStyle w:val="Normal"/>
              <w:ind w:left="1890" w:hanging="1680"/>
              <w:rPr/>
            </w:pPr>
            <w:r>
              <w:rPr>
                <w:rFonts w:ascii="ＭＳ ゴシック;MS Gothic" w:hAnsi="ＭＳ ゴシック;MS Gothic" w:cs="ＭＳ ゴシック;MS Gothic" w:eastAsia="ＭＳ ゴシック;MS Gothic"/>
              </w:rPr>
              <w:t>　　請負者　　　東洋建設・修成建設コンサルタント共同企業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モノレール支柱建設工事（本庄西工区その１）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７，１４８万８，５００円</w:t>
            </w:r>
          </w:p>
          <w:p>
            <w:pPr>
              <w:pStyle w:val="Normal"/>
              <w:ind w:firstLine="210"/>
              <w:rPr/>
            </w:pPr>
            <w:r>
              <w:rPr>
                <w:rFonts w:ascii="ＭＳ ゴシック;MS Gothic" w:hAnsi="ＭＳ ゴシック;MS Gothic" w:cs="ＭＳ ゴシック;MS Gothic" w:eastAsia="ＭＳ ゴシック;MS Gothic"/>
              </w:rPr>
              <w:t>　　請負者　　　岸本建設株式会社</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大阪モノレール支柱建設工事（本庄西工区その２）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１，９０５万７千円</w:t>
            </w:r>
          </w:p>
          <w:p>
            <w:pPr>
              <w:pStyle w:val="Normal"/>
              <w:ind w:firstLine="210"/>
              <w:rPr/>
            </w:pPr>
            <w:r>
              <w:rPr>
                <w:rFonts w:ascii="ＭＳ ゴシック;MS Gothic" w:hAnsi="ＭＳ ゴシック;MS Gothic" w:cs="ＭＳ ゴシック;MS Gothic" w:eastAsia="ＭＳ ゴシック;MS Gothic"/>
              </w:rPr>
              <w:t>　　請負者　　　ヤマト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都市河川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前田特定建設工事共同企業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国際会議場計画保全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国際会議場吊物舞台機構改修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億２，４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株式会社ニチゾウテッ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７億１，６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富国建設・旭工建特定建設工事共同企業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電気設備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電気設備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１，７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浪電設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機械設備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機械設備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８，１３８万２，８００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主計管工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阪南港阪南２区浚渫土砂処分等工事その４）</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港阪南２区浚渫土砂処分等工事その４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１，８２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五洋建設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委託契約変更の件（津波・高潮対策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桜島線西九条構内一級河川六軒家川防潮堤補強工事委託契約　　　　　　　　　　　　　（令和３年６月９日議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億１，５２０万５千円</w:t>
            </w:r>
          </w:p>
          <w:p>
            <w:pPr>
              <w:pStyle w:val="Normal"/>
              <w:ind w:firstLine="210"/>
              <w:rPr/>
            </w:pPr>
            <w:r>
              <w:rPr>
                <w:rFonts w:ascii="ＭＳ ゴシック;MS Gothic" w:hAnsi="ＭＳ ゴシック;MS Gothic" w:cs="ＭＳ ゴシック;MS Gothic" w:eastAsia="ＭＳ ゴシック;MS Gothic"/>
              </w:rPr>
              <w:t>　　　　　　　　→　７億６，０５１万３千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西日本旅客鉄道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変更の件（安威川ダム建設工事）</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建設工事請負契約（平成２６年３月２４日議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３６１億７，５５１万６，５４０円</w:t>
            </w:r>
          </w:p>
          <w:p>
            <w:pPr>
              <w:pStyle w:val="Normal"/>
              <w:ind w:firstLine="210"/>
              <w:rPr/>
            </w:pPr>
            <w:r>
              <w:rPr>
                <w:rFonts w:ascii="ＭＳ ゴシック;MS Gothic" w:hAnsi="ＭＳ ゴシック;MS Gothic" w:cs="ＭＳ ゴシック;MS Gothic" w:eastAsia="ＭＳ ゴシック;MS Gothic"/>
              </w:rPr>
              <w:t>　　　　　　　　→　３６７億６，８７０万２，５４０円</w:t>
            </w:r>
          </w:p>
          <w:p>
            <w:pPr>
              <w:pStyle w:val="Normal"/>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組・前田建設工業・奥村組・日本国土開発特定建設工事共同企業体</w:t>
            </w:r>
          </w:p>
          <w:p>
            <w:pPr>
              <w:pStyle w:val="Normal"/>
              <w:ind w:left="168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ネットワーク機器）</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中学校及び府立高等学校に設置する校内ネットワーク機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１３億７，５００万</w:t>
            </w:r>
            <w:r>
              <w:rPr>
                <w:rFonts w:ascii="ＭＳ ゴシック;MS Gothic" w:hAnsi="ＭＳ ゴシック;MS Gothic" w:cs="Segoe UI Symbol" w:eastAsia="ＭＳ ゴシック;MS Gothic"/>
              </w:rPr>
              <w:t>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ミツイワ株式会社</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プロジェクター及びプロジェクター投影対応黒板）</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等学校に設置するプロジェクター及びプロジェクター投影対応黒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４億９５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先　　　日本電通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取調べ録音・録画装置）</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本部において使用する取調べ録音・録画装置（設置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９，７６８万円</w:t>
            </w:r>
          </w:p>
          <w:p>
            <w:pPr>
              <w:pStyle w:val="Normal"/>
              <w:ind w:left="189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先　　　株式会社ＪＶＣケンウッド・公共産業　　　　　　　システム</w:t>
            </w:r>
          </w:p>
          <w:p>
            <w:pPr>
              <w:pStyle w:val="Normal"/>
              <w:ind w:left="189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学療法士及び作業療法士の免許の申請に係る経由事務の遅滞に関する損害賠償の額の決定及び和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及び作業療法士の免許の申請に係る経由事務の遅滞に関して、損害賠償の額を決定し、民法第６９５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福祉部所管施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立障害者交流促進センター</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公益財団法人フィットネ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立稲スポーツセンター</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公益財団法人フィットネ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環境農林水産部所管施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民の森ちはや園地及び大阪府立金剛登山道駐車場</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ちはや園地等管理共同事業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民の森ほりご園地</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株式会社Ａｎｄｅｃ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府立花の文化園</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５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はなぶんマネジメントパートナー</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ズ</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久宝寺緑地）</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宝寺緑地</w:t>
            </w:r>
          </w:p>
          <w:p>
            <w:pPr>
              <w:pStyle w:val="Normal"/>
              <w:ind w:firstLine="420"/>
              <w:rPr/>
            </w:pPr>
            <w:r>
              <w:rPr>
                <w:rFonts w:ascii="ＭＳ ゴシック;MS Gothic" w:hAnsi="ＭＳ ゴシック;MS Gothic" w:cs="ＭＳ ゴシック;MS Gothic" w:eastAsia="ＭＳ ゴシック;MS Gothic"/>
              </w:rPr>
              <w:t>指定期間　　　　令和５年４月１日から</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都市公園久宝寺緑地指定管理共同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給与に関する条例等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の人事委員会の勧告等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及び若年層の給料月額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勉手当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　０．９５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　１．００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任用職員の給料月額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条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給与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期末手当及び勤勉手当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職の任期付研究員の採用等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職の任期付職員の採用等に関する条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旅券法関係事務手数料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旅券法等の改正に伴い、手数料を新たに設定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旅券の発行の日から６か月以内に受領せず、当該旅券が失効した場合であって、失効後５年以内に再度一般旅券の発給を申請すると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旅券法の改正により、一般旅券の査証欄の増補が廃止されたことから、当該事務に係る手数料を廃止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規模な災害の発生に際して、知事が特別の理由があると認めるときは、手数料を減免することができ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３月２７日ほ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旅券法関係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券法等の改正により、現有旅券の確認及び返納の受理に関する事務等が追加されたことに伴い、地方自治法第２５２条の１７の２の条例による事務処理の特例制度に基づき、当該事務を市町村（大阪市を除く。）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３月２７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福祉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認可外保育施設に対する事業の停止等の命令をした旨の公表等の事務が追加されたことに伴い、地方自治法第２５２条の１７の２の条例による事務処理の特例制度に基づき、当該事務を岸和田市ほか３０市町村が処理すること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附属機関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公園施設設置者選定委員会の名称を大阪府都市公園施設整備運営事業者選定委員会に改正するとともに、担任する事務を改め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１月１日</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風致地区内における建築等の規制に関する条例一部改正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法の改正により、規定の整備（条項ずれ是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建築都市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税法の改正により、連結納税制度が廃止されたことに伴い、租税特別措置法において、連結納税制度の適用を受ける法人による短期所有の土地の譲渡に係る宅地造成が優良な宅地の供給等に寄与すると認定する事務が廃止されたことから、当該事務を市町村が処理することとしている規定を削除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費負担教職員の人事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公務員特例法の改正により、校長及び教員の研修等に関する記録の作成に関する事務が追加されたことに伴い、地方教育行政の組織及び運営に関する法律第５５条の条例による事務処理の特例制度に基づき、当該事務を豊中市ほか４市町が処理すること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公安委員会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安委員会委員髙瀬桂子氏の任期が令和４年１２月１９日に満了となるので、木村知子氏を新たに任命することについて、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収用委員会の委員及び予備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の委員及び予備委員の任期満了により、次の各氏を任命することについて、土地収用法第５２条第３項の規定により同意を求め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収用委員会委員に任命する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２月２０日に任期満了となる者の後任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森廣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　信江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井　映子　氏（再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月３１日に任期満了となる者の後任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川　和孝　氏（再任）</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用委員会予備委員に任命する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江　　寛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岡　正史　氏（再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土地利用審査会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審査会委員の任期が令和４年１２月２２日に満了となるので、次の各氏を任命することについて、国土利用計画法第３９条第４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谷　　清　氏（再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川　　元　氏（再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客野　尚志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島　啓子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口　友良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田　重雄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地寿美子　氏（新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8"/>
        <w:gridCol w:w="5812"/>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大阪府一般会計補正予算（第５号）の専決処分の件</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コロナ禍における「原油価格・物価高騰等総合緊急対策］を踏まえ、原油価格や物価高騰等の影響を受けた生活者や事業者への支援等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３０億９，１５６万２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８月２４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２３日</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９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８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計量検定所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計量検定所改築工事（本館）請負契約</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６月９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８月９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851"/>
        <w:gridCol w:w="2306"/>
        <w:gridCol w:w="5774"/>
        <w:gridCol w:w="850"/>
        <w:gridCol w:w="850"/>
        <w:gridCol w:w="3970"/>
      </w:tblGrid>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１工区）請負契約</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２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３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３事業年度業務実績に関する評価結果の報告を受けたため、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第１期中期目標に係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ついて、大阪府環境基本条例第９条第１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内部統制に関する評価結果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における内部統制に関する評価の結果について、監査委員の意見を付けて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大阪府一般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日本万国博覧会記念公園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就農支援資金等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大阪府営住宅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港湾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関西国際空港関連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箕面北部丘陵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不動産調達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市町村施設整備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39"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公債管理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地方消費税清算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母子父子寡婦福祉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３年度国民健康保険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r>
      <w:tr>
        <w:trPr>
          <w:trHeight w:val="951"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中小企業振興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7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553"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林業改善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109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中央卸売市場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まちづくり促進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9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用品調達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小口支払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健全化判断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資金不足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府営住宅明渡請求に関する訴えの提起、和解及び調停の専決処分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和解及び調停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訴えの提起　　５２件</w:t>
            </w:r>
          </w:p>
          <w:p>
            <w:pPr>
              <w:pStyle w:val="Normal"/>
              <w:ind w:firstLine="840"/>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和解　　　　　５１件</w:t>
            </w:r>
          </w:p>
          <w:p>
            <w:pPr>
              <w:pStyle w:val="Normal"/>
              <w:ind w:firstLine="840"/>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調停　　　　　１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工事請負契約変更の専決処分の件（モノレール道整備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モノレール支柱建設工事（桑才新町工区）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モノレール支柱建設工事（西岩田工区）請負契　　　　　　　　</w:t>
            </w:r>
          </w:p>
          <w:p>
            <w:pPr>
              <w:pStyle w:val="Normal"/>
              <w:ind w:firstLine="210"/>
              <w:rPr/>
            </w:pPr>
            <w:r>
              <w:rPr>
                <w:rFonts w:ascii="ＭＳ ゴシック;MS Gothic" w:hAnsi="ＭＳ ゴシック;MS Gothic" w:cs="ＭＳ ゴシック;MS Gothic" w:eastAsia="ＭＳ ゴシック;MS Gothic"/>
              </w:rPr>
              <w:t>　　約　　　　　　　　　（令和３年３月２４日議決）</w:t>
            </w:r>
          </w:p>
          <w:p>
            <w:pPr>
              <w:pStyle w:val="Normal"/>
              <w:ind w:firstLine="210"/>
              <w:rPr/>
            </w:pPr>
            <w:r>
              <w:rPr>
                <w:rFonts w:ascii="ＭＳ ゴシック;MS Gothic" w:hAnsi="ＭＳ ゴシック;MS Gothic" w:cs="ＭＳ ゴシック;MS Gothic" w:eastAsia="ＭＳ ゴシック;MS Gothic"/>
              </w:rPr>
              <w:t>　　　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モノレール支柱建設工事（松生町工区）請負契</w:t>
            </w:r>
          </w:p>
          <w:p>
            <w:pPr>
              <w:pStyle w:val="Normal"/>
              <w:ind w:firstLine="210"/>
              <w:rPr/>
            </w:pPr>
            <w:r>
              <w:rPr>
                <w:rFonts w:ascii="ＭＳ ゴシック;MS Gothic" w:hAnsi="ＭＳ ゴシック;MS Gothic" w:cs="ＭＳ ゴシック;MS Gothic" w:eastAsia="ＭＳ ゴシック;MS Gothic"/>
              </w:rPr>
              <w:t>　　約　　　　　　　　　（令和３年１０月１１日議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道路改良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ascii="ＭＳ ゴシック;MS Gothic" w:hAnsi="ＭＳ ゴシック;MS Gothic" w:cs="ＭＳ ゴシック;MS Gothic" w:eastAsia="ＭＳ ゴシック;MS Gothic"/>
              </w:rPr>
              <w:t>都市計画道路十三高槻線橋梁上部工等工事（正雀工区その１）請負契約　　　　　　（令和元年１０月２５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ascii="ＭＳ ゴシック;MS Gothic" w:hAnsi="ＭＳ ゴシック;MS Gothic" w:cs="ＭＳ ゴシック;MS Gothic" w:eastAsia="ＭＳ ゴシック;MS Gothic"/>
              </w:rPr>
              <w:t>一級河川寝屋川加納元町調節池築造工事（発進立坑）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津波・高潮対策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一級河川六軒家川防潮堤補強工事（朝日橋下流右岸）請負契約　　　　　　　　（令和元年１０月２５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一級河川六軒家川防潮堤補強工事（春日出橋上流右岸）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安威川ダム材料採取跡地整備工事）</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材料採取跡地整備工事請負契約</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３月２４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営豊中新千里東第３期高層住宅（建て替え）新築工事請負契約　　　　（令和３年３月２４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警察署施設整備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守口警察署旧庁舎撤去工事請負契約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本部（大阪府市）会議の合意事項及び合意事項についての進捗状況に関する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sectPr>
      <w:footerReference w:type="default" r:id="rId34"/>
      <w:type w:val="nextPage"/>
      <w:pgSz w:orient="landscape" w:w="16838" w:h="11906"/>
      <w:pgMar w:left="1134" w:right="1418"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9">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4098/00000000/giinteishutu.pdf" TargetMode="External"/><Relationship Id="rId3" Type="http://schemas.openxmlformats.org/officeDocument/2006/relationships/hyperlink" Target="https://www.pref.osaka.lg.jp/attach/44098/00000000/kagami.doc" TargetMode="External"/><Relationship Id="rId4" Type="http://schemas.openxmlformats.org/officeDocument/2006/relationships/hyperlink" Target="https://www.pref.osaka.lg.jp/attach/44098/00000000/zyoureian.docx" TargetMode="External"/><Relationship Id="rId5" Type="http://schemas.openxmlformats.org/officeDocument/2006/relationships/hyperlink" Target="https://www.pref.osaka.lg.jp/attach/44098/00000000/honbun.doc" TargetMode="External"/><Relationship Id="rId6" Type="http://schemas.openxmlformats.org/officeDocument/2006/relationships/hyperlink" Target="https://www.pref.osaka.lg.jp/attach/44098/00000000/teianriyuu.doc" TargetMode="External"/><Relationship Id="rId7" Type="http://schemas.openxmlformats.org/officeDocument/2006/relationships/hyperlink" Target="https://www.pref.osaka.lg.jp/attach/44098/00000000/teisei1.pdf" TargetMode="External"/><Relationship Id="rId8" Type="http://schemas.openxmlformats.org/officeDocument/2006/relationships/hyperlink" Target="https://www.pref.osaka.lg.jp/attach/44098/00000000/teisei1_1.docx" TargetMode="External"/><Relationship Id="rId9" Type="http://schemas.openxmlformats.org/officeDocument/2006/relationships/hyperlink" Target="https://www.pref.osaka.lg.jp/attach/44098/00000000/teisei1_2.docx" TargetMode="External"/><Relationship Id="rId10" Type="http://schemas.openxmlformats.org/officeDocument/2006/relationships/hyperlink" Target="https://www.pref.osaka.lg.jp/attach/44098/00000000/giinteishutu2.pdf" TargetMode="External"/><Relationship Id="rId11" Type="http://schemas.openxmlformats.org/officeDocument/2006/relationships/hyperlink" Target="https://www.pref.osaka.lg.jp/attach/44098/00000000/kagami2.doc" TargetMode="External"/><Relationship Id="rId12" Type="http://schemas.openxmlformats.org/officeDocument/2006/relationships/hyperlink" Target="https://www.pref.osaka.lg.jp/attach/44098/00000000/zyoureian2.docx" TargetMode="External"/><Relationship Id="rId13" Type="http://schemas.openxmlformats.org/officeDocument/2006/relationships/hyperlink" Target="https://www.pref.osaka.lg.jp/attach/44098/00000000/honbun2.docx" TargetMode="External"/><Relationship Id="rId14" Type="http://schemas.openxmlformats.org/officeDocument/2006/relationships/hyperlink" Target="https://www.pref.osaka.lg.jp/attach/44098/00000000/teianriyuu2.doc" TargetMode="External"/><Relationship Id="rId15" Type="http://schemas.openxmlformats.org/officeDocument/2006/relationships/hyperlink" Target="https://www.pref.osaka.lg.jp/attach/44098/00000000/giinteishutu3.pdf" TargetMode="External"/><Relationship Id="rId16" Type="http://schemas.openxmlformats.org/officeDocument/2006/relationships/hyperlink" Target="https://www.pref.osaka.lg.jp/attach/44098/00000000/kagami3.doc" TargetMode="External"/><Relationship Id="rId17" Type="http://schemas.openxmlformats.org/officeDocument/2006/relationships/hyperlink" Target="https://www.pref.osaka.lg.jp/attach/44098/00000000/zyoureian3.docx" TargetMode="External"/><Relationship Id="rId18" Type="http://schemas.openxmlformats.org/officeDocument/2006/relationships/hyperlink" Target="https://www.pref.osaka.lg.jp/attach/44098/00000000/honbun3.docx" TargetMode="External"/><Relationship Id="rId19" Type="http://schemas.openxmlformats.org/officeDocument/2006/relationships/hyperlink" Target="https://www.pref.osaka.lg.jp/attach/44098/00000000/teianriyuu3.doc" TargetMode="External"/><Relationship Id="rId20" Type="http://schemas.openxmlformats.org/officeDocument/2006/relationships/hyperlink" Target="https://www.pref.osaka.lg.jp/attach/44098/00000000/giinteishutu4.pdf" TargetMode="External"/><Relationship Id="rId21" Type="http://schemas.openxmlformats.org/officeDocument/2006/relationships/hyperlink" Target="https://www.pref.osaka.lg.jp/attach/44098/00000000/kagami4.docx" TargetMode="External"/><Relationship Id="rId22" Type="http://schemas.openxmlformats.org/officeDocument/2006/relationships/hyperlink" Target="https://www.pref.osaka.lg.jp/attach/44098/00000000/zyoureian4.docx" TargetMode="External"/><Relationship Id="rId23" Type="http://schemas.openxmlformats.org/officeDocument/2006/relationships/hyperlink" Target="https://www.pref.osaka.lg.jp/attach/44098/00000000/honbun4.doc" TargetMode="External"/><Relationship Id="rId24" Type="http://schemas.openxmlformats.org/officeDocument/2006/relationships/hyperlink" Target="https://www.pref.osaka.lg.jp/attach/44098/00000000/teianriyuu4.doc" TargetMode="External"/><Relationship Id="rId25" Type="http://schemas.openxmlformats.org/officeDocument/2006/relationships/hyperlink" Target="https://www.pref.osaka.lg.jp/attach/44098/00000000/giinteishutu5.pdf" TargetMode="External"/><Relationship Id="rId26" Type="http://schemas.openxmlformats.org/officeDocument/2006/relationships/hyperlink" Target="https://www.pref.osaka.lg.jp/attach/44098/00000000/kagami5.docx" TargetMode="External"/><Relationship Id="rId27" Type="http://schemas.openxmlformats.org/officeDocument/2006/relationships/hyperlink" Target="https://www.pref.osaka.lg.jp/attach/44098/00000000/zyoureian5.docx" TargetMode="External"/><Relationship Id="rId28" Type="http://schemas.openxmlformats.org/officeDocument/2006/relationships/hyperlink" Target="https://www.pref.osaka.lg.jp/attach/44098/00000000/honbun5.doc" TargetMode="External"/><Relationship Id="rId29" Type="http://schemas.openxmlformats.org/officeDocument/2006/relationships/hyperlink" Target="https://www.pref.osaka.lg.jp/attach/44098/00000000/teianriyuu5.doc" TargetMode="External"/><Relationship Id="rId30" Type="http://schemas.openxmlformats.org/officeDocument/2006/relationships/hyperlink" Target="https://www.pref.osaka.lg.jp/zaisei/yosan/r4hosei6.html" TargetMode="External"/><Relationship Id="rId31" Type="http://schemas.openxmlformats.org/officeDocument/2006/relationships/hyperlink" Target="https://www.pref.osaka.lg.jp/zaisei/yosan/r4hosei7.html" TargetMode="External"/><Relationship Id="rId32" Type="http://schemas.openxmlformats.org/officeDocument/2006/relationships/hyperlink" Target="https://www.pref.osaka.lg.jp/zaisei/yosan/r4hosei8.html" TargetMode="External"/><Relationship Id="rId33" Type="http://schemas.openxmlformats.org/officeDocument/2006/relationships/hyperlink" Target="https://www.pref.osaka.lg.jp/zaisei/yosan/r4hosei9.html"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2:00Z</dcterms:created>
  <dc:creator/>
  <dc:description/>
  <cp:keywords/>
  <dc:language>en-US</dc:language>
  <cp:lastModifiedBy/>
  <dcterms:modified xsi:type="dcterms:W3CDTF">2022-12-07T01:03:00Z</dcterms:modified>
  <cp:revision>1</cp:revision>
  <dc:subject/>
  <dc:title/>
</cp:coreProperties>
</file>