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4</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9</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701"/>
        <w:gridCol w:w="2270"/>
        <w:gridCol w:w="6379"/>
        <w:gridCol w:w="709"/>
        <w:gridCol w:w="708"/>
        <w:gridCol w:w="569"/>
        <w:gridCol w:w="569"/>
        <w:gridCol w:w="567"/>
        <w:gridCol w:w="567"/>
        <w:gridCol w:w="567"/>
        <w:gridCol w:w="569"/>
        <w:gridCol w:w="567"/>
      </w:tblGrid>
      <w:tr>
        <w:trPr>
          <w:trHeight w:val="267"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ギャンブル等依存症対策基本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29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szCs w:val="21"/>
              </w:rPr>
            </w:pPr>
            <w:hyperlink r:id="rId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p>
            <w:pPr>
              <w:pStyle w:val="Normal"/>
              <w:widowControl/>
              <w:rPr>
                <w:rFonts w:ascii="ＭＳ ゴシック;MS Gothic" w:hAnsi="ＭＳ ゴシック;MS Gothic" w:eastAsia="ＭＳ ゴシック;MS Gothic" w:cs="ＭＳ ゴシック;MS Gothic"/>
                <w:color w:val="0563C1"/>
                <w:u w:val="single"/>
              </w:rPr>
            </w:pPr>
            <w:hyperlink r:id="rId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50KB]</w:t>
              </w:r>
            </w:hyperlink>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cs="Century" w:eastAsia="Century"/>
              </w:rPr>
              <w:t xml:space="preserve"> </w:t>
            </w:r>
            <w:hyperlink r:id="rId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附属機関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6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szCs w:val="21"/>
              </w:rPr>
            </w:pPr>
            <w:hyperlink r:id="rId8">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4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9">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10">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11">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基金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1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63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szCs w:val="21"/>
              </w:rPr>
            </w:pPr>
            <w:hyperlink r:id="rId1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4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1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1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KB]</w:t>
              </w:r>
            </w:hyperlink>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1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ギャンブル等依存症対策推進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1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番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69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18">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19">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20">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5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21">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子どもたちをいじめから守るための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7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2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2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2KB]</w:t>
              </w:r>
            </w:hyperlink>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2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8</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大阪府一般会計補正予算（第６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snapToGrid w:val="false"/>
              <w:jc w:val="left"/>
              <w:rPr>
                <w:rFonts w:ascii="ＭＳ ゴシック;MS Gothic" w:hAnsi="ＭＳ ゴシック;MS Gothic" w:eastAsia="ＭＳ ゴシック;MS Gothic" w:cs="ＭＳ ゴシック;MS Gothic"/>
                <w:sz w:val="20"/>
                <w:szCs w:val="20"/>
              </w:rPr>
            </w:pPr>
            <w:hyperlink r:id="rId27">
              <w:r>
                <w:rPr>
                  <w:rStyle w:val="InternetLink"/>
                  <w:rFonts w:eastAsia="ＭＳ ゴシック;MS Gothic" w:cs="ＭＳ ゴシック;MS Gothic" w:ascii="ＭＳ ゴシック;MS Gothic" w:hAnsi="ＭＳ ゴシック;MS Gothic"/>
                  <w:sz w:val="20"/>
                  <w:szCs w:val="20"/>
                </w:rPr>
                <w:t>https://www.pref.osaka.lg.jp/zaisei/yosan/r4hosei6.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港湾整備事業特別会計補正予算（第１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14" w:hRule="atLeast"/>
          <w:cantSplit w:val="true"/>
        </w:trPr>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tc>
        <w:tc>
          <w:tcPr>
            <w:tcW w:w="2269"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　（津波・高潮対策事業）</w:t>
            </w:r>
          </w:p>
        </w:tc>
        <w:tc>
          <w:tcPr>
            <w:tcW w:w="5811" w:type="dxa"/>
            <w:tcBorders>
              <w:top w:val="single" w:sz="12" w:space="0" w:color="000000"/>
              <w:left w:val="single" w:sz="12"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木津川新水門築造工事請負契約</w:t>
            </w:r>
          </w:p>
          <w:p>
            <w:pPr>
              <w:pStyle w:val="Normal"/>
              <w:tabs>
                <w:tab w:val="clear" w:pos="840"/>
                <w:tab w:val="left" w:pos="1843" w:leader="none"/>
              </w:tabs>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９９億９，６８０万円</w:t>
            </w:r>
          </w:p>
          <w:p>
            <w:pPr>
              <w:pStyle w:val="Normal"/>
              <w:tabs>
                <w:tab w:val="clear" w:pos="840"/>
                <w:tab w:val="left" w:pos="1843"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林・若築・寄神特定建設工事共同企業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4" w:hRule="atLeast"/>
          <w:cantSplit w:val="true"/>
        </w:trPr>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立中之島図書館書庫棟改築その他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中之島図書館書庫棟改築その他工事請負契約</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０億４，５００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株式会社藤木工務店　大阪本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工事請負契約変更の件（道路改良事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国道（新）３７１号道路改良工事（３工区）請負契約</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１０月２５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２１億３２万２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２４億７１２万１００円</w:t>
            </w:r>
          </w:p>
          <w:p>
            <w:pPr>
              <w:pStyle w:val="Normal"/>
              <w:ind w:left="147" w:firstLine="283"/>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株式会社森本組　大阪支店</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件　（都市河川改良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寝屋川北部地下河川城北立坑築造工事請負契約</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１０月２５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１７億７，７３０万５，１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１９億４，７７１万６千円</w:t>
            </w:r>
          </w:p>
          <w:p>
            <w:pPr>
              <w:pStyle w:val="Normal"/>
              <w:ind w:left="147" w:firstLine="283"/>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戸田・ハンシン・大容特定建設工事共同企業</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体</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売払い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三原台第１住宅用地の一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所在地</w:t>
            </w:r>
            <w:r>
              <w:rPr>
                <w:rFonts w:ascii="ＭＳ ゴシック;MS Gothic" w:hAnsi="ＭＳ ゴシック;MS Gothic" w:cs="ＭＳ ゴシック;MS Gothic" w:eastAsia="ＭＳ ゴシック;MS Gothic"/>
              </w:rPr>
              <w:t>　　　堺市南区三原台一丁３番１０</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土地面積</w:t>
            </w:r>
            <w:r>
              <w:rPr>
                <w:rFonts w:ascii="ＭＳ ゴシック;MS Gothic" w:hAnsi="ＭＳ ゴシック;MS Gothic" w:cs="ＭＳ ゴシック;MS Gothic" w:eastAsia="ＭＳ ゴシック;MS Gothic"/>
              </w:rPr>
              <w:t>　　３２，７９１．８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払い金額　４億４，３００万円</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相手方</w:t>
            </w:r>
            <w:r>
              <w:rPr>
                <w:rFonts w:ascii="ＭＳ ゴシック;MS Gothic" w:hAnsi="ＭＳ ゴシック;MS Gothic" w:cs="ＭＳ ゴシック;MS Gothic" w:eastAsia="ＭＳ ゴシック;MS Gothic"/>
              </w:rPr>
              <w:t>　　　学校法人近畿大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扶助に係る介護報酬返還金に関する債権放棄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扶助に係る介護報酬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７万７，７８３円及び当該返還金に係る延滞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道等における照明灯の電気料金に係る不当利得返還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道等における照明灯の電気料金に係る不当利得返還請求について、事業者を相手方として訴えを提起するため、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関する和解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ついて、民事訴訟法第８９条の規定により和解するため、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富田林市と大阪狭山市との境界変更に関す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富田林市と大阪狭山市との境界を変更することについて、地方自治法第７条第１項の規定により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14601" w:type="dxa"/>
        <w:jc w:val="left"/>
        <w:tblInd w:w="99" w:type="dxa"/>
        <w:tblLayout w:type="fixed"/>
        <w:tblCellMar>
          <w:top w:w="0" w:type="dxa"/>
          <w:left w:w="99" w:type="dxa"/>
          <w:bottom w:w="0" w:type="dxa"/>
          <w:right w:w="99" w:type="dxa"/>
        </w:tblCellMar>
      </w:tblPr>
      <w:tblGrid>
        <w:gridCol w:w="851"/>
        <w:gridCol w:w="2300"/>
        <w:gridCol w:w="6"/>
        <w:gridCol w:w="5774"/>
        <w:gridCol w:w="850"/>
        <w:gridCol w:w="850"/>
        <w:gridCol w:w="568"/>
        <w:gridCol w:w="567"/>
        <w:gridCol w:w="567"/>
        <w:gridCol w:w="567"/>
        <w:gridCol w:w="567"/>
        <w:gridCol w:w="567"/>
        <w:gridCol w:w="567"/>
      </w:tblGrid>
      <w:tr>
        <w:trPr>
          <w:trHeight w:val="973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管理者の指定の件</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color w:val="000000"/>
              </w:rPr>
              <w:t>（都市公園）</w:t>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住吉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都市公園住吉公園指定管理共同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大泉緑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　大泉緑地指定管理グルー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山田池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山田池公園指定管理グルー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寝屋川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　寝屋川公園指定管理グルー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蜻蛉池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住友林業緑化株式会社</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6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石川河川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都市公園石川河川公園管理共同体</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りんくう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一般財団法人大阪府公園協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せんなん里海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一般財団法人大阪府公園協会</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0"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定款の一部を変更する件</w:t>
            </w:r>
          </w:p>
        </w:tc>
        <w:tc>
          <w:tcPr>
            <w:tcW w:w="5780" w:type="dxa"/>
            <w:gridSpan w:val="2"/>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が府から出資を受けた財産の一部を除却したこと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9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定款の一部を変更する件</w:t>
            </w:r>
          </w:p>
        </w:tc>
        <w:tc>
          <w:tcPr>
            <w:tcW w:w="5780" w:type="dxa"/>
            <w:gridSpan w:val="2"/>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健康安全基盤研究所の一元化施設への移転により不要財産を処分すること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2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に係る出資等に係る不要財産の納付について認可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健康安全基盤研究所が出資等に係る不要財産を府及び共同設立団体である大阪市への納付を認可することについて、地方独立行政法人法第４２条の２第５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240"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６</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軌道敷設工事施行変更認可申請に対する意見について同意を求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モノレール株式会社の軌道敷設工事施行に係る線路及び工事方法書記載事項変更認可申請について、道路管理上支障がなく同意する旨回答するため、軌道法施行令第６条第３項において準用する同令第２条第２項の規定により議会の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神高速道路株式会社の事業変更について同意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阪神高速道路株式会社が通行料金の割引を適用する自動車の要件等の一部を変更することについて同意するため、道路整備特別措置法第３条第４項の規定により議決を求め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道路公社の有料道路事業の変更について同意する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道路公社が</w:t>
            </w:r>
            <w:r>
              <w:rPr>
                <w:rFonts w:ascii="ＭＳ ゴシック;MS Gothic" w:hAnsi="ＭＳ ゴシック;MS Gothic" w:cs="ＭＳ ゴシック;MS Gothic" w:eastAsia="ＭＳ ゴシック;MS Gothic"/>
              </w:rPr>
              <w:t>通行料金の割引を適用する自動車の要件等の一部を変更することについて同意するため</w:t>
            </w:r>
            <w:r>
              <w:rPr>
                <w:rFonts w:ascii="ＭＳ ゴシック;MS Gothic" w:hAnsi="ＭＳ ゴシック;MS Gothic" w:cs="ＭＳ ゴシック;MS Gothic" w:eastAsia="ＭＳ ゴシック;MS Gothic"/>
                <w:color w:val="000000"/>
              </w:rPr>
              <w:t>、道路整備特別措置法第１６条第２項の規定により議会の議決を求めるもの。</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8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定年の引上げ等に伴う関係条例の整備に関する条例制定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国家公務員について、定年が６５歳まで引き上げられること等を踏まえ、条例において同趣旨の改正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定年を６５歳まで、令和５年度から２年に１歳ずつ段階的に引き上げ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監督職勤務上限年齢を原則６０歳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０歳に達した日以後、定年前に退職した職員について、短時間勤務の職に採用することができること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０歳に達した職員の給与水準を定め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年退職者の再任用制度を段階的に廃止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定年等に関する条例ほか２２条例</w: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94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個人情報保護審議会条例制定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に関する法律の改正に伴い、大阪府個人情報保護審議会について必要な事項を定める。</w:t>
            </w:r>
          </w:p>
          <w:p>
            <w:pPr>
              <w:pStyle w:val="Normal"/>
              <w:ind w:left="8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令和５年４月１日</w:t>
            </w:r>
          </w:p>
          <w:p>
            <w:pPr>
              <w:pStyle w:val="Normal"/>
              <w:ind w:left="8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9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個人情報保護条例全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に関する法律の改正に伴い、条例の全部を改正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題名を大阪府個人情報の保護に関する法律施行条例</w:t>
            </w:r>
            <w:r>
              <w:rPr>
                <w:rFonts w:ascii="ＭＳ ゴシック;MS Gothic" w:hAnsi="ＭＳ ゴシック;MS Gothic" w:cs="ＭＳ ゴシック;MS Gothic" w:eastAsia="ＭＳ ゴシック;MS Gothic"/>
                <w:color w:val="000000"/>
                <w:szCs w:val="20"/>
              </w:rPr>
              <w:t>に改正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開示、訂正、利用停止及び是正の手続について、現行の運用を維持するため、必要な事項を定め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示請求に係る手数料は徴収しないこととし、写しの作成等に要する費用を徴収すること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政機関等匿名加工情報の利用に関する契約に係る手数料を新たに設定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１，０００円に行政機関等匿名加工情報の作成に要する時間１時間までごとに３，９５０円を加算した額　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４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退職手当に関する条例一部改正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公務員について、退職時に支給された退職手当と雇用保険法に基づく基本手当との差額分を退職手当として支給する場合において、退職の日後に事業を開始した職員が廃業したときの求職活動を支えるため、当該事業の実施期間を最大３年間支給期間に算入しないこととされたことを踏まえ、条例において同趣旨の改正を行う。</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育児休業等に関する条例一部改正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方公務員の育児休業等に関する法律の改正により、同一の子について育児休業を２回取得することができることとされたことに伴い、職員が育児休業等計画書により申し出た場合に再度の育児休業を取得することができることとしている規定を削除する等の改正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家公務員について、非常勤職員が子の１歳に達する日以後の育児休業を取得する場合に夫婦交替での取得をより柔軟に行うことができることとされたこと等を踏まえ、条例において同趣旨の改正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４年１０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附属機関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中之島ＧＡＴＥターミナル整備・管理運営事業者選定委員会を新たに設置し、担任する事務を定め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福祉行政事務に係る事務処理の特例に関す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の改正により、規定の整備（条項ずれ是正）を行う。</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環境農林水産行政事務に係る事務処理の特例に関す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続性の高い農業生産方式の導入の促進に関する法律が廃止されたことから、同法に基づく事務を市町が処理することとしている規定を削除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屋外広告物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５２条の１７の２の条例による事務処理の特例制度に基づき、屋外広告物法等に基づく事務の一部を守口市が処理することとす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令和５年４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福祉のまちづくり条例及び大阪府建築基準法施行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基準法の改正により、規定の整備（条項ずれ是正）を行う。</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建築都市行政事務手数料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に係るエネルギーの使用の合理化の一層の促進その他の建築物の低炭素化の促進のために誘導すべき基準の改正により、共同住宅等に係る低炭素建築物新築等計画の認定及び変更の認定について共用部分を評価することが必須とされたことから、共同住宅等の共用部分を評価しない場合に関する規定を削除す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行政事務手数料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職員免許法の改正により、教員免許更新の制度が廃止されたことから、当該更新の申請等に係る手数料を廃止す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公衆に著しく迷惑をかける暴力的不良行為等の防止に関す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ーカー行為等の規制等に関する法律の改正を踏まえ、所要の改正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つきまとい等の行為について、反復して現に所在する場所の付近をうろつく行為及び文書の連続送付行為についても禁止の対象に含め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承諾なく特定の者が所持するＧＰＳ機器等の位置情報を取得する行為及びＧＰＳ機器等を取り付け、又はＧＰＳ機器等が取り付けられた物を交付する行為を反復して行う行為を禁止するとともに、当該行為を行った者に対する罰則を定め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以下の懲役又は１００万円以下の罰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２月１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の選任について同意を求める件</w:t>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委員大西寛文氏の任期が令和４年９月３０日に満了となるため、中務裕之氏を新たに選任することについて、地方自治法第１９６条第１項の規定により同意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0" w:type="dxa"/>
            <w:tcBorders>
              <w:top w:val="single" w:sz="12" w:space="0" w:color="000000"/>
              <w:left w:val="single" w:sz="12" w:space="0" w:color="000000"/>
              <w:bottom w:val="single" w:sz="12" w:space="0" w:color="000000"/>
              <w:right w:val="single" w:sz="12" w:space="0" w:color="000000"/>
            </w:tcBorders>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有地の不法占拠に伴う建物等収去土地明渡請求及び使用料相当損害金の支払請求に関する訴えの提起の件</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有地の不法占拠に伴う建物等収去土地明渡請求及び使用料相当損害金の支払請求について、不法占拠者を相手方として訴えを提起するため、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大阪府一般会計補正予算（第７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snapToGrid w:val="false"/>
              <w:jc w:val="left"/>
              <w:rPr>
                <w:rFonts w:ascii="ＭＳ ゴシック;MS Gothic" w:hAnsi="ＭＳ ゴシック;MS Gothic" w:eastAsia="ＭＳ ゴシック;MS Gothic" w:cs="ＭＳ ゴシック;MS Gothic"/>
                <w:sz w:val="20"/>
                <w:szCs w:val="20"/>
              </w:rPr>
            </w:pPr>
            <w:hyperlink r:id="rId28">
              <w:r>
                <w:rPr>
                  <w:rStyle w:val="InternetLink"/>
                  <w:rFonts w:eastAsia="ＭＳ ゴシック;MS Gothic" w:cs="ＭＳ ゴシック;MS Gothic" w:ascii="ＭＳ ゴシック;MS Gothic" w:hAnsi="ＭＳ ゴシック;MS Gothic"/>
                  <w:sz w:val="20"/>
                  <w:szCs w:val="20"/>
                </w:rPr>
                <w:t>https://www.pref.osaka.lg.jp/zaisei/yosan/r4hosei7.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br w:type="page"/>
      </w: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8</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8"/>
        <w:gridCol w:w="5812"/>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４年度大阪府一般会計補正予算（第５号）の専決処分の件</w:t>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コロナ禍における「原油価格・物価高騰等総合緊急対策］を踏まえ、原油価格や物価高騰等の影響を受けた生活者や事業者への支援等に必要な経費について、地方自治法第１７９条第１項の規定により専決処分したので、同条第３項の規定により報告し、承認を求め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　　３０億９，１５６万２千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８月２４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母子父子寡婦福祉資金貸付金返還請求に関する訴えの提起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２３日</w:t>
            </w:r>
          </w:p>
          <w:p>
            <w:pPr>
              <w:pStyle w:val="Normal"/>
              <w:ind w:firstLine="21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小企業設備近代化資金貸付金返還請求に関する訴えの提起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設備近代化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１</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９月１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通事故に係る損害賠償請求に関する損害賠償の額の決定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務のため公用</w:t>
            </w:r>
            <w:r>
              <w:rPr>
                <w:rFonts w:ascii="ＭＳ ゴシック;MS Gothic" w:hAnsi="ＭＳ ゴシック;MS Gothic" w:cs="ＭＳ ゴシック;MS Gothic" w:eastAsia="ＭＳ ゴシック;MS Gothic"/>
                <w:color w:val="000000"/>
              </w:rPr>
              <w:t>車</w:t>
            </w:r>
            <w:r>
              <w:rPr>
                <w:rFonts w:ascii="ＭＳ ゴシック;MS Gothic" w:hAnsi="ＭＳ ゴシック;MS Gothic" w:cs="ＭＳ ゴシック;MS Gothic" w:eastAsia="ＭＳ ゴシック;MS Gothic"/>
              </w:rPr>
              <w:t>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件</w:t>
            </w:r>
          </w:p>
          <w:p>
            <w:pPr>
              <w:pStyle w:val="Normal"/>
              <w:ind w:firstLine="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専決日</w:t>
            </w:r>
            <w:r>
              <w:rPr>
                <w:rFonts w:ascii="ＭＳ ゴシック;MS Gothic" w:hAnsi="ＭＳ ゴシック;MS Gothic" w:cs="ＭＳ ゴシック;MS Gothic" w:eastAsia="ＭＳ ゴシック;MS Gothic"/>
              </w:rPr>
              <w:t>　　令和４年８月</w:t>
            </w:r>
            <w:r>
              <w:rPr>
                <w:rFonts w:ascii="ＭＳ ゴシック;MS Gothic" w:hAnsi="ＭＳ ゴシック;MS Gothic" w:cs="ＭＳ ゴシック;MS Gothic" w:eastAsia="ＭＳ ゴシック;MS Gothic"/>
                <w:color w:val="000000"/>
              </w:rPr>
              <w:t>１９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大阪府計量検定所整備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計量検定所改築工事（本館）請負契約</w:t>
            </w:r>
          </w:p>
          <w:p>
            <w:pPr>
              <w:pStyle w:val="Normal"/>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６月９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４年８月９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601" w:type="dxa"/>
        <w:jc w:val="left"/>
        <w:tblInd w:w="99" w:type="dxa"/>
        <w:tblLayout w:type="fixed"/>
        <w:tblCellMar>
          <w:top w:w="0" w:type="dxa"/>
          <w:left w:w="99" w:type="dxa"/>
          <w:bottom w:w="0" w:type="dxa"/>
          <w:right w:w="99" w:type="dxa"/>
        </w:tblCellMar>
      </w:tblPr>
      <w:tblGrid>
        <w:gridCol w:w="851"/>
        <w:gridCol w:w="2306"/>
        <w:gridCol w:w="5774"/>
        <w:gridCol w:w="850"/>
        <w:gridCol w:w="850"/>
        <w:gridCol w:w="568"/>
        <w:gridCol w:w="567"/>
        <w:gridCol w:w="567"/>
        <w:gridCol w:w="567"/>
        <w:gridCol w:w="567"/>
        <w:gridCol w:w="567"/>
        <w:gridCol w:w="567"/>
      </w:tblGrid>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府営堺宮山台４丁第２期高層住宅（建て替え）新築工事請負契約　　　 （令和２年１２月２１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府営堺新金岡４丁５番第３期高層住宅（建て替え）新築工事（第１工区）請負契約</w:t>
            </w:r>
          </w:p>
          <w:p>
            <w:pPr>
              <w:pStyle w:val="Normal"/>
              <w:tabs>
                <w:tab w:val="clear" w:pos="840"/>
                <w:tab w:val="left" w:pos="825" w:leader="none"/>
              </w:tabs>
              <w:ind w:left="630" w:right="8" w:hanging="420"/>
              <w:rPr/>
            </w:pP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令和３年６月９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3</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府営堺新金岡４丁５番第３期高層住宅（建て替え）新築工事（第２工区）請負契約</w:t>
            </w:r>
          </w:p>
          <w:p>
            <w:pPr>
              <w:pStyle w:val="Normal"/>
              <w:tabs>
                <w:tab w:val="clear" w:pos="840"/>
                <w:tab w:val="left" w:pos="825" w:leader="none"/>
              </w:tabs>
              <w:ind w:left="630" w:firstLine="262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３年６月９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4</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府営堺新金岡４丁５番第３期高層住宅（建て替え）新築工事（第３工区）請負契約</w:t>
            </w:r>
          </w:p>
          <w:p>
            <w:pPr>
              <w:pStyle w:val="Normal"/>
              <w:tabs>
                <w:tab w:val="clear" w:pos="840"/>
                <w:tab w:val="left" w:pos="825" w:leader="none"/>
              </w:tabs>
              <w:ind w:left="630" w:firstLine="262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３年６月９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5) </w:t>
            </w:r>
            <w:r>
              <w:rPr>
                <w:rFonts w:ascii="ＭＳ ゴシック;MS Gothic" w:hAnsi="ＭＳ ゴシック;MS Gothic" w:cs="ＭＳ ゴシック;MS Gothic" w:eastAsia="ＭＳ ゴシック;MS Gothic"/>
                <w:kern w:val="0"/>
              </w:rPr>
              <w:t>大阪府営豊中新千里南第２期高層住宅（建て替え）新築工事請負契約　　　 （令和３年１２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ind w:firstLine="8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について、同法第２４３条の３第２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事業の実施状況、経営状況等の評価結果等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経営評価報告に対する審査・評価・助言等について、大阪府の出資法人等への関与事項等を定める条例第４条第４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業務実績に関する評価結果報告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市公立大学法人大阪評価委員会から公立大学法人大阪の令和３事業年度業務実績に関する評価結果の報告を受けたため、地方独立行政法人法第７８条の２第６項の規定により報告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9"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令和３事業年度業務実績に関する評価結果について、地方独立行政法人法第２８条第５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令和３事業年度業務実績に関する評価結果について、地方独立行政法人法第２８条第５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産業技術研究所の業務実績に関する評価結果報告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独立行政法人大阪産業技術研究所の令和３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38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業務実績に関する評価結果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令和３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809"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第１期中期目標に係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第１期中期目標に係る業務実績に関する評価結果について、地方独立行政法人法第２８条第５項の規定により報告するもの。</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産業技術研究所の第１期中期目標に係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独立行政法人大阪産業技術研究所の第１期中期目標に係る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553"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教育行政に係る点検及び評価結果報告の件</w:t>
            </w:r>
          </w:p>
        </w:tc>
        <w:tc>
          <w:tcPr>
            <w:tcW w:w="5774"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における大阪府教育振興基本計画の進捗状況に関する点検及び評価の結果並びに教育に関する事務の管理及び執行の状況に関する点検及び評価の結果について、大阪府教育行政基本条例第６条第１項及び地方教育行政の組織及び運営に関する法律第２６条第１項の規定により報告するもの。</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4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における環境の状況並びに豊かな環境の保全及び創造に関して講じた施策に関する報告の件</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における環境の状況並びに豊かな環境の保全及び創造に関して講じた施策について、大阪府環境基本条例第９条第１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自保）・・・自民保守の会 （共産）・・・日本共産党大阪府議会議員団 （民主）・・・民主ネット大阪府議会議員団 （旭区）・・・旭区民の会</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29"/>
      <w:type w:val="nextPage"/>
      <w:pgSz w:orient="landscape" w:w="16838" w:h="11906"/>
      <w:pgMar w:left="1134" w:right="1418" w:gutter="0" w:header="0" w:top="1474" w:footer="992" w:bottom="147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lang w:val="en-US"/>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rFonts w:ascii="HGS創英角ﾎﾟｯﾌﾟ体" w:hAnsi="HGS創英角ﾎﾟｯﾌﾟ体" w:eastAsia="HGS創英角ﾎﾟｯﾌﾟ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19">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44098/00000000/giinteishutu.pdf" TargetMode="External"/><Relationship Id="rId3" Type="http://schemas.openxmlformats.org/officeDocument/2006/relationships/hyperlink" Target="https://www.pref.osaka.lg.jp/attach/44098/00000000/kagami.doc" TargetMode="External"/><Relationship Id="rId4" Type="http://schemas.openxmlformats.org/officeDocument/2006/relationships/hyperlink" Target="https://www.pref.osaka.lg.jp/attach/44098/00000000/zyoureian.docx" TargetMode="External"/><Relationship Id="rId5" Type="http://schemas.openxmlformats.org/officeDocument/2006/relationships/hyperlink" Target="https://www.pref.osaka.lg.jp/attach/44098/00000000/honbun.doc" TargetMode="External"/><Relationship Id="rId6" Type="http://schemas.openxmlformats.org/officeDocument/2006/relationships/hyperlink" Target="https://www.pref.osaka.lg.jp/attach/44098/00000000/teianriyuu.doc" TargetMode="External"/><Relationship Id="rId7" Type="http://schemas.openxmlformats.org/officeDocument/2006/relationships/hyperlink" Target="https://www.pref.osaka.lg.jp/attach/44098/00000000/giinteishutu2.pdf" TargetMode="External"/><Relationship Id="rId8" Type="http://schemas.openxmlformats.org/officeDocument/2006/relationships/hyperlink" Target="https://www.pref.osaka.lg.jp/attach/44098/00000000/kagami2.doc" TargetMode="External"/><Relationship Id="rId9" Type="http://schemas.openxmlformats.org/officeDocument/2006/relationships/hyperlink" Target="https://www.pref.osaka.lg.jp/attach/44098/00000000/zyoureian2.docx" TargetMode="External"/><Relationship Id="rId10" Type="http://schemas.openxmlformats.org/officeDocument/2006/relationships/hyperlink" Target="https://www.pref.osaka.lg.jp/attach/44098/00000000/honbun2.docx" TargetMode="External"/><Relationship Id="rId11" Type="http://schemas.openxmlformats.org/officeDocument/2006/relationships/hyperlink" Target="https://www.pref.osaka.lg.jp/attach/44098/00000000/teianriyuu2.doc" TargetMode="External"/><Relationship Id="rId12" Type="http://schemas.openxmlformats.org/officeDocument/2006/relationships/hyperlink" Target="https://www.pref.osaka.lg.jp/attach/44098/00000000/giinteishutu3.pdf" TargetMode="External"/><Relationship Id="rId13" Type="http://schemas.openxmlformats.org/officeDocument/2006/relationships/hyperlink" Target="https://www.pref.osaka.lg.jp/attach/44098/00000000/kagami3.doc" TargetMode="External"/><Relationship Id="rId14" Type="http://schemas.openxmlformats.org/officeDocument/2006/relationships/hyperlink" Target="https://www.pref.osaka.lg.jp/attach/44098/00000000/zyoureian3.docx" TargetMode="External"/><Relationship Id="rId15" Type="http://schemas.openxmlformats.org/officeDocument/2006/relationships/hyperlink" Target="https://www.pref.osaka.lg.jp/attach/44098/00000000/honbun3.docx" TargetMode="External"/><Relationship Id="rId16" Type="http://schemas.openxmlformats.org/officeDocument/2006/relationships/hyperlink" Target="https://www.pref.osaka.lg.jp/attach/44098/00000000/teianriyuu3.doc" TargetMode="External"/><Relationship Id="rId17" Type="http://schemas.openxmlformats.org/officeDocument/2006/relationships/hyperlink" Target="https://www.pref.osaka.lg.jp/attach/44098/00000000/giinteishutu4.pdf" TargetMode="External"/><Relationship Id="rId18" Type="http://schemas.openxmlformats.org/officeDocument/2006/relationships/hyperlink" Target="https://www.pref.osaka.lg.jp/attach/44098/00000000/kagami4.docx" TargetMode="External"/><Relationship Id="rId19" Type="http://schemas.openxmlformats.org/officeDocument/2006/relationships/hyperlink" Target="https://www.pref.osaka.lg.jp/attach/44098/00000000/zyoureian4.docx" TargetMode="External"/><Relationship Id="rId20" Type="http://schemas.openxmlformats.org/officeDocument/2006/relationships/hyperlink" Target="https://www.pref.osaka.lg.jp/attach/44098/00000000/honbun4.doc" TargetMode="External"/><Relationship Id="rId21" Type="http://schemas.openxmlformats.org/officeDocument/2006/relationships/hyperlink" Target="https://www.pref.osaka.lg.jp/attach/44098/00000000/teianriyuu4.doc" TargetMode="External"/><Relationship Id="rId22" Type="http://schemas.openxmlformats.org/officeDocument/2006/relationships/hyperlink" Target="https://www.pref.osaka.lg.jp/attach/44098/00000000/giinteishutu5.pdf" TargetMode="External"/><Relationship Id="rId23" Type="http://schemas.openxmlformats.org/officeDocument/2006/relationships/hyperlink" Target="https://www.pref.osaka.lg.jp/attach/44098/00000000/kagami5.docx" TargetMode="External"/><Relationship Id="rId24" Type="http://schemas.openxmlformats.org/officeDocument/2006/relationships/hyperlink" Target="https://www.pref.osaka.lg.jp/attach/44098/00000000/zyoureian5.docx" TargetMode="External"/><Relationship Id="rId25" Type="http://schemas.openxmlformats.org/officeDocument/2006/relationships/hyperlink" Target="https://www.pref.osaka.lg.jp/attach/44098/00000000/honbun5.doc" TargetMode="External"/><Relationship Id="rId26" Type="http://schemas.openxmlformats.org/officeDocument/2006/relationships/hyperlink" Target="https://www.pref.osaka.lg.jp/attach/44098/00000000/teianriyuu5.doc" TargetMode="External"/><Relationship Id="rId27" Type="http://schemas.openxmlformats.org/officeDocument/2006/relationships/hyperlink" Target="https://www.pref.osaka.lg.jp/zaisei/yosan/r4hosei6.html" TargetMode="External"/><Relationship Id="rId28" Type="http://schemas.openxmlformats.org/officeDocument/2006/relationships/hyperlink" Target="https://www.pref.osaka.lg.jp/zaisei/yosan/r4hosei7.html"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46:00Z</dcterms:created>
  <dc:creator/>
  <dc:description/>
  <cp:keywords/>
  <dc:language>en-US</dc:language>
  <cp:lastModifiedBy/>
  <dcterms:modified xsi:type="dcterms:W3CDTF">2022-10-12T08:46:00Z</dcterms:modified>
  <cp:revision>1</cp:revision>
  <dc:subject/>
  <dc:title/>
</cp:coreProperties>
</file>