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" w:hanging="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-299085</wp:posOffset>
                </wp:positionV>
                <wp:extent cx="1057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.75pt;mso-wrap-distance-left:9.05pt;mso-wrap-distance-right:9.05pt;mso-wrap-distance-top:0pt;mso-wrap-distance-bottom:0pt;margin-top:-23.55pt;mso-position-vertical-relative:text;margin-left:4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" w:hanging="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6"/>
          <w:szCs w:val="26"/>
        </w:rPr>
        <w:t>年大阪・関西万博推進特別委員会　経過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6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会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大阪・関西万博 大阪誘致に向けた取組み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ビット・ドシエ（正式な立候補申請書）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会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大阪・関西万博の概要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新型コロナウイルス感染拡大による万博への影響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交通アクセス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パビリオン等地元出展に関する有識者懇話会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会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準備及び運営に関する基本方針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閣議決定）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基本計画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会場建設費の内訳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協議会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（仮称）大阪パビリオンの検討状況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機運醸成、ドバイ博ジャパンデーに向けた取組状況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万博推進局の共同設置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協議会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大阪・関西万博の進捗状況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大阪パビリオンの検討状況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万博関連事業計画（ソフト事業・規制改革）の策定に向けた要望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ドバイ万博ジャパンデーの開催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日　委員協議会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大阪・関西万博の進捗状況と令和４年度の取組み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大阪パビリオンの出展に向けた取組み</w:t>
      </w:r>
    </w:p>
    <w:p>
      <w:pPr>
        <w:pStyle w:val="Style18"/>
        <w:ind w:left="0" w:hanging="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・機運醸成等への取組み</w:t>
      </w:r>
    </w:p>
    <w:p>
      <w:pPr>
        <w:pStyle w:val="Style18"/>
        <w:ind w:left="0" w:hanging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8:00Z</dcterms:created>
  <dc:creator>職員端末機１３年度９月調達</dc:creator>
  <dc:description/>
  <cp:keywords/>
  <dc:language>en-US</dc:language>
  <cp:lastModifiedBy>山岸　知弘</cp:lastModifiedBy>
  <cp:lastPrinted>2016-03-16T11:44:00Z</cp:lastPrinted>
  <dcterms:modified xsi:type="dcterms:W3CDTF">2022-06-08T04:35:00Z</dcterms:modified>
  <cp:revision>9</cp:revision>
  <dc:subject/>
  <dc:title>（２）議員控室等の執務体制</dc:title>
</cp:coreProperties>
</file>