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8352"/>
      </w:tblGrid>
      <w:tr>
        <w:trPr>
          <w:trHeight w:val="67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 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 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 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  <w:szCs w:val="24"/>
              </w:rPr>
              <w:t>１　本委員会の委員の選任</w:t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　・委員協議会（令和４年１月２５日）以降の委員の選任について報告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　２　今後の委員会運営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・冒頭に、現在の大阪・関西万博の検討状況について、理事者（万博推進局</w:t>
            </w:r>
          </w:p>
          <w:p>
            <w:pPr>
              <w:pStyle w:val="Normal"/>
              <w:ind w:right="181" w:firstLine="44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近藤事業推進部長）から説明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・今後、委員会を開会することとし、下記事項について各会派代表者了承。</w:t>
            </w:r>
          </w:p>
          <w:p>
            <w:pPr>
              <w:pStyle w:val="Normal"/>
              <w:ind w:right="181" w:firstLine="66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委員会開会日⇒　６月１７日（金曜日）１３時３０から</w:t>
            </w:r>
          </w:p>
          <w:p>
            <w:pPr>
              <w:pStyle w:val="Normal"/>
              <w:ind w:right="181" w:firstLine="66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会議⇒　６月１７日（金曜日）１３時００から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質問委員⇒　岡沢委員（維新）、肥後委員（公明）、しかた委員（自民）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質問時間⇒　往復２０分程度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MaruishiT</dc:creator>
  <dc:description/>
  <cp:keywords/>
  <dc:language>en-US</dc:language>
  <cp:lastModifiedBy>山岸　知弘</cp:lastModifiedBy>
  <cp:lastPrinted>2021-01-19T10:10:00Z</cp:lastPrinted>
  <dcterms:modified xsi:type="dcterms:W3CDTF">2022-06-27T09:07:00Z</dcterms:modified>
  <cp:revision>19</cp:revision>
  <dc:subject/>
  <dc:title>様式　６　　常任委員会　要点記録</dc:title>
</cp:coreProperties>
</file>