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ind w:right="23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阪府監査規程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32" w:firstLine="594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32" w:firstLine="59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昭和４９年５月１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32" w:firstLine="552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規程第２号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32" w:firstLine="48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最終改正　令和２年４月１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0" w:right="232" w:firstLine="5317"/>
        <w:jc w:val="right"/>
        <w:rPr/>
      </w:pPr>
      <w:r>
        <w:rPr>
          <w:rFonts w:ascii="ＭＳ 明朝;MS Mincho" w:hAnsi="ＭＳ 明朝;MS Mincho" w:cs="ＭＳ 明朝;MS Mincho"/>
          <w:sz w:val="22"/>
        </w:rPr>
        <w:t>大阪府監査委員規程第５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大阪府監査規程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昭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4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大阪府監査委員規程第１号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全部を改正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left="208" w:hanging="208"/>
        <w:rPr/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（総則）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第１条　大阪府監査委員（以下「委員」という。）の監査に関しては、別に定めがあるものを除くほか、この規程の定めるところによる。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cs="ＭＳ ゴシック;MS Gothic" w:ascii="ＭＳ 明朝;MS Mincho" w:hAnsi="ＭＳ 明朝;MS Mincho"/>
          <w:spacing w:val="-6"/>
          <w:kern w:val="0"/>
          <w:sz w:val="22"/>
        </w:rPr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（代表監査委員）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第２条　代表監査委員は、識見を有する者のうちから選任された委員のうち１人を委員の協議により選任する。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２　委員は、前項の規定により、代表監査委員を選任したときは、これを知事に通知する。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cs="ＭＳ ゴシック;MS Gothic" w:ascii="ＭＳ 明朝;MS Mincho" w:hAnsi="ＭＳ 明朝;MS Mincho"/>
          <w:spacing w:val="-6"/>
          <w:kern w:val="0"/>
          <w:sz w:val="22"/>
        </w:rPr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（代表監査委員の職務代理）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第３条　代表監査委員は、あらかじめ、その職務を代理する委員を指定しなければならない。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cs="ＭＳ ゴシック;MS Gothic" w:ascii="ＭＳ 明朝;MS Mincho" w:hAnsi="ＭＳ 明朝;MS Mincho"/>
          <w:spacing w:val="-6"/>
          <w:kern w:val="0"/>
          <w:sz w:val="22"/>
        </w:rPr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（委員の協議）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第４条　委員相互の連絡調整を図るため、必要のつど委員の協議を行う。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２　代表監査委員は、書記をして協議録を作成させるものとする。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３　協議録は、次回の協議において委員の承認を得て確定する。</w:t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cs="ＭＳ ゴシック;MS Gothic" w:ascii="ＭＳ 明朝;MS Mincho" w:hAnsi="ＭＳ 明朝;MS Mincho"/>
          <w:spacing w:val="-6"/>
          <w:kern w:val="0"/>
          <w:sz w:val="22"/>
        </w:rPr>
      </w:r>
    </w:p>
    <w:p>
      <w:pPr>
        <w:pStyle w:val="Normal"/>
        <w:autoSpaceDE w:val="false"/>
        <w:ind w:left="208" w:hanging="208"/>
        <w:rPr>
          <w:rFonts w:ascii="ＭＳ 明朝;MS Mincho" w:hAnsi="ＭＳ 明朝;MS Mincho" w:cs="ＭＳ ゴシック;MS Gothic"/>
          <w:spacing w:val="-6"/>
          <w:kern w:val="0"/>
          <w:sz w:val="22"/>
        </w:rPr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（事務局長等の専決）</w:t>
      </w:r>
    </w:p>
    <w:p>
      <w:pPr>
        <w:pStyle w:val="Normal"/>
        <w:autoSpaceDE w:val="false"/>
        <w:ind w:left="208" w:hanging="208"/>
        <w:rPr/>
      </w:pPr>
      <w:r>
        <w:rPr>
          <w:rFonts w:ascii="ＭＳ 明朝;MS Mincho" w:hAnsi="ＭＳ 明朝;MS Mincho" w:cs="ＭＳ ゴシック;MS Gothic"/>
          <w:spacing w:val="-6"/>
          <w:kern w:val="0"/>
          <w:sz w:val="22"/>
        </w:rPr>
        <w:t>第５条　監査委員及び代表監査委員の権限に属する事務のうち、別に定める事項については、事務局長、次長及び課長が専決す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附　則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施行期日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この規程は、昭和４９年５月１日から施行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随時監査規程の廃止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随時監査規程（昭和４２年規程第２号）は、廃止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附　則（平成３年６月１２日規程第１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規程は、公布の日から施行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附　則（平成１０年３月３０日規程第２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規程は、平成１０年４月１日から施行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附　則（平成１１年４月３０日規程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規程は、平成１１年５月１日から施行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附　則（平成１２年３月３１日規程第１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規程は、平成１２年４月１日から施行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附　則（平成１５年８月１２日規程第２号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規程は、平成１５年度に実施する監査から施行する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附　則（平成２１年５月１日規程第１号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規程は、公布の日から施行する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附　則（平成２５年４月１日規程第１号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規程は、公布の日から施行する。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附　則（令和２年４月１日規程第５号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規程は、公布の日から施行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7:00Z</dcterms:created>
  <dc:creator/>
  <dc:description/>
  <cp:keywords/>
  <dc:language>en-US</dc:language>
  <cp:lastModifiedBy>大阪府</cp:lastModifiedBy>
  <cp:lastPrinted>2017-03-22T08:28:00Z</cp:lastPrinted>
  <dcterms:modified xsi:type="dcterms:W3CDTF">2020-04-08T05:51:00Z</dcterms:modified>
  <cp:revision>3</cp:revision>
  <dc:subject/>
  <dc:title/>
</cp:coreProperties>
</file>