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６月</w:t>
      </w:r>
      <w:r>
        <w:rPr/>
        <w:t>2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大阪府</cp:lastModifiedBy>
  <cp:lastPrinted>2019-06-23T11:43:00Z</cp:lastPrinted>
  <dcterms:modified xsi:type="dcterms:W3CDTF">2019-06-23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