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4"/>
      </w:tblGrid>
      <w:tr>
        <w:trPr>
          <w:trHeight w:val="249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spacing w:val="1609"/>
                <w:kern w:val="0"/>
                <w:sz w:val="40"/>
                <w:szCs w:val="40"/>
              </w:rPr>
              <w:t>付</w:t>
            </w:r>
            <w:r>
              <w:rPr>
                <w:b/>
                <w:kern w:val="0"/>
                <w:sz w:val="40"/>
                <w:szCs w:val="40"/>
              </w:rPr>
              <w:t>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firstLine="4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40"/>
          <w:kern w:val="0"/>
          <w:sz w:val="22"/>
          <w:szCs w:val="22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ind w:firstLine="1258"/>
        <w:rPr>
          <w:sz w:val="22"/>
          <w:szCs w:val="22"/>
        </w:rPr>
      </w:pPr>
      <w:r>
        <w:rPr>
          <w:sz w:val="22"/>
          <w:szCs w:val="22"/>
        </w:rPr>
        <w:t>大阪府中央卸売市場事業会計損益計算書</w:t>
      </w:r>
      <w:r>
        <w:rPr>
          <w:sz w:val="22"/>
          <w:szCs w:val="22"/>
        </w:rPr>
        <w:tab/>
        <w:t>22</w:t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ind w:firstLine="1258"/>
        <w:rPr>
          <w:sz w:val="22"/>
          <w:szCs w:val="22"/>
        </w:rPr>
      </w:pPr>
      <w:r>
        <w:rPr>
          <w:sz w:val="22"/>
          <w:szCs w:val="22"/>
        </w:rPr>
        <w:t>大阪府中央卸売市場事業会計貸借対照表</w:t>
      </w:r>
      <w:r>
        <w:rPr>
          <w:sz w:val="22"/>
          <w:szCs w:val="22"/>
        </w:rPr>
        <w:tab/>
        <w:t>23</w:t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ind w:firstLine="1258"/>
        <w:rPr>
          <w:sz w:val="22"/>
          <w:szCs w:val="22"/>
        </w:rPr>
      </w:pPr>
      <w:r>
        <w:rPr>
          <w:sz w:val="22"/>
          <w:szCs w:val="22"/>
        </w:rPr>
        <w:t>各市場の取扱高（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）【上位</w:t>
      </w:r>
      <w:r>
        <w:rPr>
          <w:sz w:val="22"/>
          <w:szCs w:val="22"/>
        </w:rPr>
        <w:t>15</w:t>
      </w:r>
      <w:r>
        <w:rPr>
          <w:sz w:val="22"/>
          <w:szCs w:val="22"/>
        </w:rPr>
        <w:t>市場】</w:t>
      </w:r>
      <w:r>
        <w:rPr>
          <w:sz w:val="22"/>
          <w:szCs w:val="22"/>
        </w:rPr>
        <w:tab/>
        <w:t>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454" w:gutter="0" w:header="851" w:top="907" w:footer="454" w:bottom="1134"/>
          <w:pgNumType w:start="2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737" w:right="454" w:gutter="0" w:header="851" w:top="907" w:footer="454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大阪府中央卸売市場事業会計損益計算書　　　　　　　　　　　　　　　　　　　　　　　　　　　　　　　　　　　　　　　　　　　　</w:t>
      </w:r>
      <w:r>
        <w:rPr>
          <w:rFonts w:cs="ＭＳ Ｐゴシック"/>
          <w:kern w:val="0"/>
          <w:sz w:val="22"/>
          <w:szCs w:val="22"/>
        </w:rPr>
        <w:t>（単位：円）</w:t>
      </w:r>
    </w:p>
    <w:tbl>
      <w:tblPr>
        <w:tblW w:w="1503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3203"/>
        <w:gridCol w:w="2278"/>
        <w:gridCol w:w="2278"/>
        <w:gridCol w:w="2278"/>
        <w:gridCol w:w="2278"/>
        <w:gridCol w:w="2278"/>
      </w:tblGrid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科　　　　　目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7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  <w:r>
              <w:rPr>
                <w:rFonts w:cs="ＭＳ Ｐゴシック"/>
                <w:kern w:val="0"/>
                <w:sz w:val="22"/>
                <w:szCs w:val="22"/>
              </w:rPr>
              <w:t>8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9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30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令和元年度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市場事業収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617,313</w:t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944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72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,774,58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426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,636,945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収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売上高割使用料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施設使用料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雑収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外収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38,359,99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43,944,72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54,774,58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8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26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2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45,636,945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受取利息及び配当金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18,9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314,52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59,17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7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31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59,917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他会計補助金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1,610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8,164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4,651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24,633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0,677,000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長期前受金戻入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3,635,37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3,432,35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0,621,93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9,234,58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3,727,185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国庫補助金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雑収益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32,495,722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502,033,</w:t>
            </w:r>
            <w:r>
              <w:rPr>
                <w:rFonts w:cs="ＭＳ Ｐゴシック"/>
                <w:kern w:val="0"/>
                <w:sz w:val="22"/>
                <w:szCs w:val="22"/>
              </w:rPr>
              <w:t>853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19,442,478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34,552,030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21,172,843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特別利益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257,31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過年度損益修正益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1,257,31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その他特別利益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市場事業費用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28,893,95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22,167,65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52,319,97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20,502,66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21,032,158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費用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12,840,939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09,732,199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39,845,677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07,645,446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11,691,172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市場管理費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92,687,35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02,105,04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32,028,10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49,632,26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21,211,341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減価償却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97,306,66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00,448,95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76,440,19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23,056,44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90,357,881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資産減耗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2,846,91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,178,2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1,377,37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4,956,73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21,950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外費用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6,053,01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2,435,45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2,474,29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2,857,21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,340,986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支払利息及び企業債取扱諸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,470,59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,105,15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,373,0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,076,95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795,974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雑支出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,582,41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330,29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,101,25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,780,25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45,012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特別損失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減損損失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賞与引当金繰入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法定福利費引当金繰入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退職給付引当金繰入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貸倒引当金繰入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当年度純利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89,276,63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78,222,92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7,545,38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075,73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24,604,987</w:t>
            </w:r>
          </w:p>
        </w:tc>
      </w:tr>
    </w:tbl>
    <w:p>
      <w:pPr>
        <w:pStyle w:val="Normal"/>
        <w:rPr/>
      </w:pPr>
      <w:r>
        <w:rPr/>
        <w:t>（注）平成</w:t>
      </w:r>
      <w:r>
        <w:rPr/>
        <w:t>24</w:t>
      </w:r>
      <w:r>
        <w:rPr/>
        <w:t>年</w:t>
      </w:r>
      <w:r>
        <w:rPr/>
        <w:t>4</w:t>
      </w:r>
      <w:r>
        <w:rPr/>
        <w:t>月より指定管理者制度を導入している。</w:t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658"/>
        <w:rPr/>
      </w:pPr>
      <w:r>
        <w:rPr/>
      </w:r>
    </w:p>
    <w:p>
      <w:pPr>
        <w:pStyle w:val="Normal"/>
        <w:ind w:firstLine="219"/>
        <w:rPr>
          <w:sz w:val="22"/>
          <w:szCs w:val="22"/>
        </w:rPr>
      </w:pPr>
      <w:r>
        <w:rPr>
          <w:sz w:val="22"/>
          <w:szCs w:val="22"/>
        </w:rPr>
        <w:t>大阪府中央卸売市場事業会計貸借対照表　　　　　　　　　　　　　　　　　　　　　　　　　　　　　　　　　　　　　　　　　　　　（単位：円）</w:t>
      </w:r>
    </w:p>
    <w:tbl>
      <w:tblPr>
        <w:tblW w:w="485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216"/>
        <w:gridCol w:w="28"/>
        <w:gridCol w:w="742"/>
        <w:gridCol w:w="748"/>
        <w:gridCol w:w="944"/>
        <w:gridCol w:w="2211"/>
        <w:gridCol w:w="2213"/>
        <w:gridCol w:w="2211"/>
        <w:gridCol w:w="2214"/>
        <w:gridCol w:w="2211"/>
      </w:tblGrid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科　　　　　目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  <w:r>
              <w:rPr>
                <w:rFonts w:cs="ＭＳ Ｐゴシック"/>
                <w:kern w:val="0"/>
                <w:sz w:val="22"/>
                <w:szCs w:val="22"/>
              </w:rPr>
              <w:t>7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8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9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30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令和元年度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固定資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806,039,5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434,346,94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209,414,32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55,501,32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,907,523,175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有形固定資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803,594,1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431,901,54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206,968,92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153,055,92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,893,857,775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無形固定資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5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4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5,4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5,4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5,4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5,400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投資その他の資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800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0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800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800,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800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3,020,000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流動資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517,587,58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553,510,55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907,095,21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699,868,93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053,403,367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現金・預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448,303,9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476,706,80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785,115,12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626,916,60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927,428,819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未収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1,283,68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68,803,</w:t>
            </w:r>
            <w:r>
              <w:rPr>
                <w:rFonts w:cs="ＭＳ Ｐゴシック"/>
                <w:kern w:val="0"/>
                <w:sz w:val="22"/>
                <w:szCs w:val="22"/>
              </w:rPr>
              <w:t>75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3,980,09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,952,32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7,974,548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その他流動資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000,0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000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000,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000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000,000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資産合計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323,627,08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,987,857,50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116,509,53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,855,370,25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,960,926,542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固定負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35,049,399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11,698,469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47,946,548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61,219,32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76,192,488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96"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企業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927,567,573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903,739,643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939,987,722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953,260,494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869,732,386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引当金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7,481,826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7,958,826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7,958,826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7,958,826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460,102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流動負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10,527,855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13,626,811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12,651,482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17,254,75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59,220,874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企業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5,841,4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6,827,9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3,751,92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9,727,22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5,528,108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未払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25,367,63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22,697,90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14,686,51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5,971,1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5,753,028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未払費用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77,88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45,9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09,81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76,03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31,379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引当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,588,0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,234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,488,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,138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,099,000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その他流動負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9,252,93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4,421,07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4,315,23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1,042,37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7,509,359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繰延収益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ab/>
              <w:tab/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51,732,87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76,517,19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24,028,86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00,214,27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73,753,484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　　　長期前受金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ab/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782,578,19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779,088,50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759,822,29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736,764,33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770,595,682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　　　長期前受金収益化累計額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ab/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6,030,845,31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6,102,571,31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6,135,793,43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6,136,550,05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6,196,842,198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負債合計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197,310,12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001,842,47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184,626,89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878,688,34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809,166,846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資本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1,712,416,64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1,750,337,6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1,793,750,64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1,840,625,6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1,891,098,640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自己資本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1,712,416,64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1,750,337,6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1,793,750,64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1,840,625,6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1,891,098,640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借入資本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剰余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,586,099,68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,76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22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6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0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,861,867,99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,863,943,73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,739,338,944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資本剰余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86,659,0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86,659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86,659,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86,659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86,659,000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欠損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3,772,758,68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3,950,981,60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4,048,526,99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4,050,602,73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3,925,997,944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資本合計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126,316,95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,986,015,03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,931,882,64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,976,681,90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151,759,696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負債・資本合計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323,627,08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,987,857,50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116,509,53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,855,370,25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,960,926,54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851" w:gutter="0" w:header="567" w:top="623" w:footer="454" w:bottom="510"/>
          <w:pgNumType w:start="22" w:fmt="decimal"/>
          <w:formProt w:val="false"/>
          <w:textDirection w:val="lrTb"/>
          <w:docGrid w:type="linesAndChars" w:linePitch="329" w:charSpace="4294962994"/>
        </w:sectPr>
        <w:pStyle w:val="Normal"/>
        <w:rPr/>
      </w:pPr>
      <w:r>
        <w:rPr/>
        <w:t>（注）平成</w:t>
      </w:r>
      <w:r>
        <w:rPr/>
        <w:t>24</w:t>
      </w:r>
      <w:r>
        <w:rPr/>
        <w:t>年</w:t>
      </w:r>
      <w:r>
        <w:rPr/>
        <w:t>4</w:t>
      </w:r>
      <w:r>
        <w:rPr/>
        <w:t>月より指定管理者制度を導入している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"/>
        <w:gridCol w:w="1052"/>
        <w:gridCol w:w="7030"/>
        <w:gridCol w:w="2338"/>
      </w:tblGrid>
      <w:tr>
        <w:trPr>
          <w:trHeight w:val="379" w:hRule="atLeast"/>
        </w:trPr>
        <w:tc>
          <w:tcPr>
            <w:tcW w:w="1073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6"/>
                <w:szCs w:val="26"/>
              </w:rPr>
            </w:pPr>
            <w:r>
              <w:rPr>
                <w:rFonts w:cs="ＭＳ Ｐゴシック"/>
                <w:kern w:val="0"/>
                <w:sz w:val="26"/>
                <w:szCs w:val="26"/>
              </w:rPr>
              <w:t>全国中央卸売市場の取扱高（平成</w:t>
            </w:r>
            <w:r>
              <w:rPr>
                <w:rFonts w:cs="ＭＳ Ｐゴシック"/>
                <w:kern w:val="0"/>
                <w:sz w:val="26"/>
                <w:szCs w:val="26"/>
              </w:rPr>
              <w:t>30</w:t>
            </w:r>
            <w:r>
              <w:rPr>
                <w:rFonts w:cs="ＭＳ Ｐゴシック"/>
                <w:kern w:val="0"/>
                <w:sz w:val="26"/>
                <w:szCs w:val="26"/>
              </w:rPr>
              <w:t xml:space="preserve">年 </w:t>
            </w:r>
            <w:r>
              <w:rPr>
                <w:rFonts w:cs="ＭＳ Ｐゴシック"/>
                <w:bCs/>
                <w:kern w:val="0"/>
                <w:sz w:val="26"/>
                <w:szCs w:val="26"/>
              </w:rPr>
              <w:t>青果物＋水産物</w:t>
            </w:r>
            <w:r>
              <w:rPr>
                <w:rFonts w:cs="ＭＳ Ｐゴシック"/>
                <w:kern w:val="0"/>
                <w:sz w:val="26"/>
                <w:szCs w:val="26"/>
              </w:rPr>
              <w:t>）　【各項目上位</w:t>
            </w:r>
            <w:r>
              <w:rPr>
                <w:rFonts w:cs="ＭＳ Ｐゴシック"/>
                <w:kern w:val="0"/>
                <w:sz w:val="26"/>
                <w:szCs w:val="26"/>
              </w:rPr>
              <w:t>15</w:t>
            </w:r>
            <w:r>
              <w:rPr>
                <w:rFonts w:cs="ＭＳ Ｐゴシック"/>
                <w:kern w:val="0"/>
                <w:sz w:val="26"/>
                <w:szCs w:val="26"/>
              </w:rPr>
              <w:t>市場】</w:t>
            </w:r>
          </w:p>
        </w:tc>
      </w:tr>
      <w:tr>
        <w:trPr>
          <w:trHeight w:val="8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6"/>
                <w:szCs w:val="26"/>
              </w:rPr>
            </w:pPr>
            <w:r>
              <w:rPr>
                <w:rFonts w:cs="ＭＳ Ｐゴシック"/>
                <w:kern w:val="0"/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(1)</w:t>
            </w:r>
            <w:r>
              <w:rPr>
                <w:rFonts w:cs="ＭＳ Ｐゴシック"/>
                <w:kern w:val="0"/>
                <w:sz w:val="21"/>
                <w:szCs w:val="21"/>
              </w:rPr>
              <w:t>　取扱数量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順位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市　場　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数量（トン）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東京都中央卸売市場・大田市場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977,959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2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大阪市中央卸売市場・本場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612,177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東京都中央卸売市場・豊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606,503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横浜市中央卸売市場・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403,949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5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札幌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326,407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名古屋市中央卸売市場・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311,331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7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名古屋市中央卸売市場・北部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304,914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8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福岡市中央卸売市場・青果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99,899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9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京都市中央卸売市場・第一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85,581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0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大阪府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46,073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1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仙台市中央卸売市場・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43,783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2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大阪市中央卸売市場・東部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30,525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3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東京都中央卸売市場・淀橋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20,302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岐阜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16,757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5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鹿児島市中央卸売市場・青果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70,674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(2)</w:t>
            </w:r>
            <w:r>
              <w:rPr>
                <w:rFonts w:cs="ＭＳ Ｐゴシック"/>
                <w:kern w:val="0"/>
              </w:rPr>
              <w:t>　取扱金額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順位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市　場　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金額（千円）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東京都中央卸売市場・豊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499,163,608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2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東京都中央卸売市場・大田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360,972,010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大阪市中央卸売市場・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63,110,906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名古屋市中央卸売市場・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59,530,411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5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札幌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56,706,050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横浜市中央卸売市場・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54,218,461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7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仙台市中央卸売市場・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29,563,264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8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京都市中央卸売市場・第一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07,868,296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9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名古屋市中央卸売市場・北部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96,235,601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大阪府中央卸売市場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94,760,931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1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大阪市中央卸売市場・東部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94,061,357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2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金沢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77,151,702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3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神戸市中央卸売市場・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68,677,632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福岡市中央卸売市場・青果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67,137,321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5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市中央卸売市場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/>
              <w:t>新潟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65,514,879</w:t>
            </w:r>
          </w:p>
        </w:tc>
      </w:tr>
      <w:tr>
        <w:trPr>
          <w:trHeight w:val="7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ind w:firstLine="877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368" w:right="454" w:gutter="0" w:header="567" w:top="851" w:footer="567" w:bottom="709"/>
      <w:pgNumType w:start="24"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21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8565" w:leader="none"/>
      </w:tabs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24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tabs>
        <w:tab w:val="clear" w:pos="840"/>
        <w:tab w:val="left" w:pos="4710" w:leader="none"/>
      </w:tabs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9" w:hanging="26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5400</wp:posOffset>
              </wp:positionH>
              <wp:positionV relativeFrom="page">
                <wp:posOffset>3635375</wp:posOffset>
              </wp:positionV>
              <wp:extent cx="530225" cy="3625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30280" cy="362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.05pt;margin-top:286.25pt;width:41.7pt;height:28.5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58750</wp:posOffset>
              </wp:positionH>
              <wp:positionV relativeFrom="page">
                <wp:posOffset>3511550</wp:posOffset>
              </wp:positionV>
              <wp:extent cx="1071245" cy="640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71360" cy="64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eastAsia="zh-CN" w:bidi="ar-SA"/>
                            </w:rPr>
                            <w:t>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.5pt;margin-top:276.45pt;width:84.3pt;height:50.3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ＭＳ Ｐゴシック" w:hAnsi="ＭＳ Ｐゴシック" w:eastAsia="ＭＳ Ｐゴシック" w:cs="ＭＳ Ｐゴシック"/>
                        <w:color w:val="auto"/>
                        <w:lang w:eastAsia="zh-CN" w:bidi="ar-SA"/>
                      </w:rPr>
                      <w:t>22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1">
    <w:name w:val="ヘッダー (文字)1"/>
    <w:qFormat/>
    <w:rPr>
      <w:rFonts w:ascii="ＭＳ 明朝;MS Mincho" w:hAnsi="ＭＳ 明朝;MS Mincho"/>
      <w:kern w:val="2"/>
      <w:sz w:val="22"/>
      <w:szCs w:val="22"/>
    </w:rPr>
  </w:style>
  <w:style w:type="character" w:styleId="11">
    <w:name w:val="フッター (文字)1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49:00Z</dcterms:created>
  <dc:creator/>
  <dc:description/>
  <cp:keywords/>
  <dc:language>en-US</dc:language>
  <cp:lastModifiedBy>大阪府</cp:lastModifiedBy>
  <cp:lastPrinted>2020-09-04T10:31:00Z</cp:lastPrinted>
  <dcterms:modified xsi:type="dcterms:W3CDTF">2020-11-11T08:04:00Z</dcterms:modified>
  <cp:revision>27</cp:revision>
  <dc:subject/>
  <dc:title/>
</cp:coreProperties>
</file>