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961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５年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3304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務　裕　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鈴　木　一　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</w:rPr>
              <w:t>PwC</w:t>
            </w:r>
            <w:r>
              <w:rPr>
                <w:rFonts w:ascii="HG丸ｺﾞｼｯｸM-PRO" w:hAnsi="HG丸ｺﾞｼｯｸM-PRO" w:eastAsia="HG丸ｺﾞｼｯｸM-PRO"/>
              </w:rPr>
              <w:t>あらた有限責任監査法人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例月現金出納検査の決定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令和５年度監査実施計画（下半期）の決定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例月現金出納検査の結果の決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</w:rPr>
              <w:t>つい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から説明の後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５年度監査実施計画（下半期）について、案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とおり決定した。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4:00Z</dcterms:created>
  <dc:creator>安本　正</dc:creator>
  <dc:description/>
  <cp:keywords/>
  <dc:language>en-US</dc:language>
  <cp:lastModifiedBy>浦手　浩</cp:lastModifiedBy>
  <cp:lastPrinted>2023-10-20T15:20:00Z</cp:lastPrinted>
  <dcterms:modified xsi:type="dcterms:W3CDTF">2024-05-29T09:08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