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961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５年度　第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令和５年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94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3304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spacing w:lineRule="exact" w:line="28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務　裕　之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鈴　木　一　水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見　浪　陽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事務局次長　　樫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原　　　稔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監査課長　　　荒　木　慶　太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課長補佐　　　中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 xml:space="preserve">島　弘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司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浜　田　真　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仲　子　泰　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 xml:space="preserve">　課長補佐　　　小矢田　誠　司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</w:rPr>
              <w:t>PwC</w:t>
            </w:r>
            <w:r>
              <w:rPr>
                <w:rFonts w:ascii="HG丸ｺﾞｼｯｸM-PRO" w:hAnsi="HG丸ｺﾞｼｯｸM-PRO" w:eastAsia="HG丸ｺﾞｼｯｸM-PRO"/>
              </w:rPr>
              <w:t>あらた有限責任監査法人　担当者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令和５年度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監査委員協議会協議録の承認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例月現金出納検査の決定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例月現金出納検査の結果の決定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に</w:t>
            </w:r>
            <w:r>
              <w:rPr>
                <w:rFonts w:ascii="HG丸ｺﾞｼｯｸM-PRO" w:hAnsi="HG丸ｺﾞｼｯｸM-PRO" w:eastAsia="HG丸ｺﾞｼｯｸM-PRO"/>
              </w:rPr>
              <w:t>ついて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務局から説明の後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案のとおり決定することと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454" w:bottom="567"/>
      <w:pgNumType w:start="5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22:00Z</dcterms:created>
  <dc:creator/>
  <dc:description/>
  <cp:keywords/>
  <dc:language>en-US</dc:language>
  <cp:lastModifiedBy/>
  <dcterms:modified xsi:type="dcterms:W3CDTF">2023-10-26T05:23:00Z</dcterms:modified>
  <cp:revision>1</cp:revision>
  <dc:subject/>
  <dc:title/>
</cp:coreProperties>
</file>