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７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５年７月７日〔金〕　９時３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５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79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中　島　　　賢 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事務局次長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浜　田　真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小矢田　誠　司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５年度第６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住民監査請求（政務活動費の返還請求に係る件）の結果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</w:t>
            </w:r>
          </w:p>
          <w:p>
            <w:pPr>
              <w:pStyle w:val="Normal"/>
              <w:spacing w:lineRule="exact" w:line="280"/>
              <w:ind w:left="1071" w:hanging="75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（６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公報登載分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1071" w:hanging="75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</w:t>
            </w:r>
          </w:p>
          <w:p>
            <w:pPr>
              <w:pStyle w:val="Normal"/>
              <w:spacing w:lineRule="exact" w:line="280"/>
              <w:ind w:left="1071" w:hanging="75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表（６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公報登載分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住民監査請求（政務活動費の返還請求に係る件）の結果の決定に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の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部について修正を行い、案のとおり決定することとした。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結果に基づき講じた措置の公表（６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公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報登載分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６</w:t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公報登載分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ついて、事務局から報告</w:t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した。</w:t>
            </w:r>
          </w:p>
        </w:tc>
      </w:tr>
      <w:tr>
        <w:trPr>
          <w:trHeight w:val="83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務裕之委員欠席のため、第７回委員協議会当日に各議案の報告を行い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同日に承認を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4" w:bottom="567"/>
      <w:pgNumType w:start="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6:00Z</dcterms:created>
  <dc:creator/>
  <dc:description/>
  <cp:keywords/>
  <dc:language>en-US</dc:language>
  <cp:lastModifiedBy/>
  <dcterms:modified xsi:type="dcterms:W3CDTF">2023-10-26T07:46:00Z</dcterms:modified>
  <cp:revision>1</cp:revision>
  <dc:subject/>
  <dc:title/>
</cp:coreProperties>
</file>