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３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５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〔火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２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住民監査請求（政務活動費の返還請求に係る件）の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４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政務活動費の返還請求に係る件）の結果の決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一部修正を行う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0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４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1545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高橋委員欠席のため、第３回監査委員協議会後に各議案の報告を行い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１号議案について、協議会当日に高橋委員の承認を得た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また、２号議案の修正案について、５月４日に全監査委員の承認を得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1:00Z</dcterms:created>
  <dc:creator/>
  <dc:description/>
  <cp:keywords/>
  <dc:language>en-US</dc:language>
  <cp:lastModifiedBy/>
  <dcterms:modified xsi:type="dcterms:W3CDTF">2023-07-10T09:11:00Z</dcterms:modified>
  <cp:revision>1</cp:revision>
  <dc:subject/>
  <dc:title/>
</cp:coreProperties>
</file>