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819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４年度　第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６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５年３月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4</w:t>
            </w:r>
            <w:r>
              <w:rPr>
                <w:rFonts w:eastAsia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中　務　裕　之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見　浪　陽　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中　村　昭　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荒　木　慶　太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大　前　博　康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仲　子　泰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園　部　敏　彦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直　山　葉　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小矢田　誠　司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監査法人トーマツ　担当者</w:t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号議案　令和４年度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例月現金出納検査の決定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号議案　監査結果の決定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38" w:hanging="1084"/>
              <w:rPr/>
            </w:pPr>
            <w:r>
              <w:rPr>
                <w:rFonts w:ascii="HG丸ｺﾞｼｯｸM-PRO" w:hAnsi="HG丸ｺﾞｼｯｸM-PRO" w:eastAsia="HG丸ｺﾞｼｯｸM-PRO"/>
              </w:rPr>
              <w:t>４号議案　住民監査請求（給与等の遅延損害金等に係る件）の要件審査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14" w:hanging="41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２月</w:t>
            </w:r>
            <w:r>
              <w:rPr>
                <w:rFonts w:eastAsia="HG丸ｺﾞｼｯｸM-PRO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事務局からの説明の後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監査結果について、事務局から説明の後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民監査請求（給与等の遅延損害金等に係る件）の要件審査について、事務局から説明後、却下することに決定した。なお、却下通知文等について一部修正を行うことと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8" w:hanging="328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監査結果に基づき講じた措置の公表（２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公報登載分）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号議案の却下通知文等の修正案について、３月</w:t>
            </w:r>
            <w:r>
              <w:rPr>
                <w:rFonts w:eastAsia="HG丸ｺﾞｼｯｸM-PRO" w:ascii="HG丸ｺﾞｼｯｸM-PRO" w:hAnsi="HG丸ｺﾞｼｯｸM-PRO"/>
              </w:rPr>
              <w:t>14</w:t>
            </w:r>
            <w:r>
              <w:rPr>
                <w:rFonts w:ascii="HG丸ｺﾞｼｯｸM-PRO" w:hAnsi="HG丸ｺﾞｼｯｸM-PRO" w:eastAsia="HG丸ｺﾞｼｯｸM-PRO"/>
              </w:rPr>
              <w:t>日に全監査委員の了承を得、合議が成立した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2:00Z</dcterms:created>
  <dc:creator/>
  <dc:description/>
  <cp:keywords/>
  <dc:language>en-US</dc:language>
  <cp:lastModifiedBy/>
  <cp:lastPrinted>2022-12-23T17:22:00Z</cp:lastPrinted>
  <dcterms:modified xsi:type="dcterms:W3CDTF">2023-03-28T09:4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