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</w:rPr>
              <w:t>中　務　裕　之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担当者</w:t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４年度第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0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4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ind w:left="998" w:hanging="998"/>
              <w:rPr/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050" w:hanging="105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号議案　令和４年度監査実施計画（下半期）の決定</w:t>
            </w:r>
          </w:p>
          <w:p>
            <w:pPr>
              <w:pStyle w:val="Normal"/>
              <w:autoSpaceDE w:val="false"/>
              <w:spacing w:lineRule="exact" w:line="240"/>
              <w:ind w:left="1260" w:hanging="1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４年度監査実施計画（下半期）の決定について、事務局からの説明の後、一部修正を行い決定することとし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/>
  <cp:lastPrinted>2022-11-15T14:05:00Z</cp:lastPrinted>
  <dcterms:modified xsi:type="dcterms:W3CDTF">2023-03-28T09:2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