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４年度　第１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４年４月８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大　前　博　康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小矢田　誠　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３年度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号議案　令和４年度包括外部監査人補助者に関する協議につい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４年度包括外部監査人補助者に関する協議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23:00Z</dcterms:created>
  <dc:creator/>
  <dc:description/>
  <cp:keywords/>
  <dc:language>en-US</dc:language>
  <cp:lastModifiedBy/>
  <dcterms:modified xsi:type="dcterms:W3CDTF">2022-08-01T05:14:00Z</dcterms:modified>
  <cp:revision>1</cp:revision>
  <dc:subject/>
  <dc:title/>
</cp:coreProperties>
</file>