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３年度　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４年３月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時５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３年度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令和４年度監査基本計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監査実施要領の一部改正につい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３月</w:t>
            </w:r>
            <w:r>
              <w:rPr>
                <w:rFonts w:eastAsia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２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３月</w:t>
            </w:r>
            <w:r>
              <w:rPr>
                <w:rFonts w:eastAsia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３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</w:rPr>
              <w:t>令和４年度　監査委員協議会日程（案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４年度監査基本計画について、事務局から説明の後、案のとおり決定する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監査実施要領の一部改正について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事務局から説明の後、案のとおり決定する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8" w:hanging="32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監査結果に基づき講じた措置の公表（３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8" w:hanging="32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8" w:hanging="32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包括外部監査結果に基づき講じた措置の公表（３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68" w:hanging="46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令和４年度　監査委員協議会日程（案）について、事務局から報告した。</w:t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46:00Z</dcterms:created>
  <dc:creator/>
  <dc:description/>
  <cp:keywords/>
  <dc:language>en-US</dc:language>
  <cp:lastModifiedBy/>
  <dcterms:modified xsi:type="dcterms:W3CDTF">2022-08-01T05:13:00Z</dcterms:modified>
  <cp:revision>1</cp:revision>
  <dc:subject/>
  <dc:title/>
</cp:coreProperties>
</file>