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日〔金〕　９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住民監査請求（動物の管理等委託料に係る件）の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70" w:hanging="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包括外部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公報登載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動物の管理等委託料に係る件）の結果の決定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8" w:hanging="32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68" w:hanging="46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に基づき講じた措置の公表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ＷＥＢ会議システムを活用して開催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岸本監査委員及び高橋監査委員はオンライン出席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08:00Z</dcterms:created>
  <dc:creator/>
  <dc:description/>
  <cp:keywords/>
  <dc:language>en-US</dc:language>
  <cp:lastModifiedBy/>
  <dcterms:modified xsi:type="dcterms:W3CDTF">2022-08-01T05:10:00Z</dcterms:modified>
  <cp:revision>1</cp:revision>
  <dc:subject/>
  <dc:title/>
</cp:coreProperties>
</file>