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３年度　第５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３年７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中　川　英　士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監査法人トーマツ　代表者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３年度第４回監査委員協議会協議録の承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３号議案　指定金融機関等に対する監査の取扱い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86" w:hanging="1086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４号議案　令和３年度内部統制評価報告書審査計画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６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包括外部監査結果に基づき講じた措置の公表（６月３０日公報登載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金融機関等に対する監査の取扱いについて、事務局からの説明の後、案の一部を修正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内部統制評価報告書審査計画等について、事務局からの説明の後、案の一部を修正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監査結果に基づき講じた措置の公表（６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(2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に基づき講じた措置の公表（６月３０日公報登載分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及び４号議案の修正案について、７月</w:t>
            </w:r>
            <w:r>
              <w:rPr>
                <w:rFonts w:eastAsia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8:00Z</dcterms:created>
  <dc:creator/>
  <dc:description/>
  <cp:keywords/>
  <dc:language>en-US</dc:language>
  <cp:lastModifiedBy>大阪府</cp:lastModifiedBy>
  <cp:lastPrinted>2021-06-30T09:57:00Z</cp:lastPrinted>
  <dcterms:modified xsi:type="dcterms:W3CDTF">2021-09-29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