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　第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３年１月</w:t>
            </w:r>
            <w:r>
              <w:rPr>
                <w:rFonts w:eastAsia="HG丸ｺﾞｼｯｸM-PRO" w:ascii="HG丸ｺﾞｼｯｸM-PRO" w:hAnsi="HG丸ｺﾞｼｯｸM-PRO"/>
              </w:rPr>
              <w:t>22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5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稲　村　邦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２年度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令和３年度包括外部監査契約の締結に対する意見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議案　監査結果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３年度包括外部監査契約の締結に対する意見について、事務局から説明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監査結果の決定について、事務局から説明の後、監査結果案の一部修正を行い、決定することと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号議案の修正案について、２月４日に全監査委員の了承を得、合議が成立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5:00Z</dcterms:created>
  <dc:creator/>
  <dc:description/>
  <cp:keywords/>
  <dc:language>en-US</dc:language>
  <cp:lastModifiedBy>大阪府</cp:lastModifiedBy>
  <cp:lastPrinted>2021-01-22T13:59:00Z</cp:lastPrinted>
  <dcterms:modified xsi:type="dcterms:W3CDTF">2021-03-15T00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