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ＷＥＢ会議システムを活用して開催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大西代表監査委員及び岸本監査委員はオンライン出席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5:00Z</dcterms:created>
  <dc:creator>安本　正</dc:creator>
  <dc:description/>
  <cp:keywords/>
  <dc:language>en-US</dc:language>
  <cp:lastModifiedBy>大阪府</cp:lastModifiedBy>
  <cp:lastPrinted>2020-10-21T14:43:00Z</cp:lastPrinted>
  <dcterms:modified xsi:type="dcterms:W3CDTF">2021-03-15T00:27:00Z</dcterms:modified>
  <cp:revision>8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