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3043"/>
        <w:gridCol w:w="4111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２年度　第４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２年６月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４日〔水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時０５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8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松　井　　　聡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中　村　昭　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課長　　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古　池　絵理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田　仲　　　宏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平　田　芳　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稲　村　邦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園　部　敏　彦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限責任監査法人トーマツ　代表者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令和２年度第３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945" w:hanging="94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 令和２年度監査実施計画（上半期）【暫定】の改正について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５月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日公報登載分）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２年度監査実施計画（上半期）【暫定】の改正について、事務局からの説明の後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５月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日公報登載分）について、事</w:t>
            </w:r>
          </w:p>
          <w:p>
            <w:pPr>
              <w:pStyle w:val="Normal"/>
              <w:autoSpaceDE w:val="false"/>
              <w:spacing w:lineRule="exact" w:line="280"/>
              <w:ind w:left="325" w:hanging="1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務局から報告した。</w:t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430" w:hanging="43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に係る資料の修正について、７月８日に報告をし、７月１５日に全監査委員の了承を得た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454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28:00Z</dcterms:created>
  <dc:creator>安本　正</dc:creator>
  <dc:description/>
  <cp:keywords/>
  <dc:language>en-US</dc:language>
  <cp:lastModifiedBy>安本　正</cp:lastModifiedBy>
  <cp:lastPrinted>2020-06-24T15:10:00Z</cp:lastPrinted>
  <dcterms:modified xsi:type="dcterms:W3CDTF">2020-08-27T05:29:00Z</dcterms:modified>
  <cp:revision>3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