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3043"/>
        <w:gridCol w:w="4111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会議名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２年度　第２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31"/>
                <w:kern w:val="0"/>
              </w:rPr>
              <w:t>開催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日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２年４月２４日〔金〕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67"/>
                <w:kern w:val="0"/>
              </w:rPr>
              <w:t>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―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31"/>
                <w:kern w:val="0"/>
              </w:rPr>
              <w:t>協議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者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２年度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945" w:hanging="94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 令和２年度府立学校の監査日程（５月分）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２年度府立学校の監査日程（５月分）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30" w:hanging="4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型コロナウイルス緊急事態宣言発令中（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日から５月６日）のため、資料送付による書面開催で実施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8:00Z</dcterms:created>
  <dc:creator>安本　正</dc:creator>
  <dc:description/>
  <cp:keywords/>
  <dc:language>en-US</dc:language>
  <cp:lastModifiedBy>安本　正</cp:lastModifiedBy>
  <cp:lastPrinted>2020-04-30T14:52:00Z</cp:lastPrinted>
  <dcterms:modified xsi:type="dcterms:W3CDTF">2020-05-27T06:19:00Z</dcterms:modified>
  <cp:revision>3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