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８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３月２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高橋　明男</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大阪府</cp:lastModifiedBy>
  <cp:lastPrinted>2019-05-02T16:35:00Z</cp:lastPrinted>
  <dcterms:modified xsi:type="dcterms:W3CDTF">2020-02-26T0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