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５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３月２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高橋　明男</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20-02-25T2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