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8"/>
          <w:szCs w:val="28"/>
        </w:rPr>
        <w:t>財務会計事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経費支出における起票誤り</w:t>
      </w:r>
    </w:p>
    <w:tbl>
      <w:tblPr>
        <w:tblW w:w="21654" w:type="dxa"/>
        <w:jc w:val="left"/>
        <w:tblInd w:w="108" w:type="dxa"/>
        <w:tblLayout w:type="fixed"/>
        <w:tblCellMar>
          <w:top w:w="0" w:type="dxa"/>
          <w:left w:w="108" w:type="dxa"/>
          <w:bottom w:w="0" w:type="dxa"/>
          <w:right w:w="108" w:type="dxa"/>
        </w:tblCellMar>
      </w:tblPr>
      <w:tblGrid>
        <w:gridCol w:w="3085"/>
        <w:gridCol w:w="7513"/>
        <w:gridCol w:w="5528"/>
        <w:gridCol w:w="552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成長産業振興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新エネルギー産業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緊急雇用創出基金事業「スマートハウス高度化プロジェクト」及び「ものづくりＥＶカレッジプロジェクト」に係る委託料の経費支出手続において、債務負担行為による経費支出伺書を作成すべきであったにもかかわらず、長期継続契約による経費支出伺書が作成されていた。</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適正に経費支出伺書を作成する事務手順について、契約事務担当者及びその上司の認識が不十分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経費支出伺書の作成に際して、起案者のみならず、決裁関与者を含めて財務会計システムの操作等について周知徹底を図るとともに、再発防止のための具体的な措置を講じられた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
      <w:type w:val="nextPage"/>
      <w:pgSz w:orient="landscape" w:w="23811" w:h="16838"/>
      <w:pgMar w:left="1077" w:right="1077" w:gutter="0" w:header="0" w:top="1123" w:footer="595" w:bottom="1123"/>
      <w:pgNumType w:start="3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1:00Z</dcterms:created>
  <dc:creator>Hidenori.Ode</dc:creator>
  <dc:description/>
  <cp:keywords/>
  <dc:language>en-US</dc:language>
  <cp:lastModifiedBy>大阪府庁</cp:lastModifiedBy>
  <cp:lastPrinted>2013-09-17T12:06:00Z</cp:lastPrinted>
  <dcterms:modified xsi:type="dcterms:W3CDTF">2013-11-14T00:32:00Z</dcterms:modified>
  <cp:revision>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