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</w:rPr>
        <w:t>府監第１８０９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</w:rPr>
        <w:t>26</w:t>
      </w:r>
      <w:r>
        <w:rPr>
          <w:rFonts w:ascii="ＭＳ 明朝;MS Mincho" w:hAnsi="ＭＳ 明朝;MS Mincho" w:cs="ＭＳ 明朝;MS Mincho"/>
          <w:kern w:val="0"/>
          <w:sz w:val="22"/>
        </w:rPr>
        <w:t>年３月６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阪府知事　松井　一郎　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監査委員　</w:t>
      </w:r>
      <w:r>
        <w:rPr>
          <w:rFonts w:ascii="ＭＳ 明朝;MS Mincho" w:hAnsi="ＭＳ 明朝;MS Mincho" w:cs="ＭＳ 明朝;MS Mincho"/>
          <w:spacing w:val="98"/>
          <w:kern w:val="0"/>
          <w:sz w:val="22"/>
        </w:rPr>
        <w:t>磯部　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洋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98"/>
          <w:kern w:val="0"/>
          <w:sz w:val="22"/>
        </w:rPr>
        <w:t>赤木明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夫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98"/>
          <w:kern w:val="0"/>
          <w:sz w:val="22"/>
        </w:rPr>
        <w:t>清水涼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子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98"/>
          <w:kern w:val="0"/>
          <w:sz w:val="22"/>
        </w:rPr>
        <w:t>和田秋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夫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99"/>
          <w:kern w:val="0"/>
          <w:sz w:val="22"/>
        </w:rPr>
        <w:t>中川隆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弘</w:t>
      </w:r>
    </w:p>
    <w:p>
      <w:pPr>
        <w:pStyle w:val="Normal"/>
        <w:ind w:right="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（公印省略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監査の結果（報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地方自治法第</w:t>
      </w:r>
      <w:r>
        <w:rPr>
          <w:rFonts w:cs="ＭＳ 明朝;MS Mincho" w:ascii="ＭＳ 明朝;MS Mincho" w:hAnsi="ＭＳ 明朝;MS Mincho"/>
          <w:sz w:val="22"/>
        </w:rPr>
        <w:t>199</w:t>
      </w:r>
      <w:r>
        <w:rPr>
          <w:rFonts w:ascii="ＭＳ 明朝;MS Mincho" w:hAnsi="ＭＳ 明朝;MS Mincho" w:cs="ＭＳ 明朝;MS Mincho"/>
          <w:sz w:val="22"/>
        </w:rPr>
        <w:t>条第１項、第２項及び第４項に基づき実施した監査の結果は下記のとおりであったので、同条第９項の規定により報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tyle23"/>
        <w:ind w:right="880" w:hanging="0"/>
        <w:jc w:val="both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の範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</w:rPr>
              <w:t>年度における財務に関する事務の執行、経営に係る事業の管理及びその他の事務の執行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対象機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表１のとおり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実施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から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１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まで</w:t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  <w:t>監査の実施方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財務に関する事務の執行、経営に係る事業の管理及びその他の事務の執行が、適正かつ効率的・能率的に行われているかを主眼として監査した。</w:t>
            </w:r>
          </w:p>
        </w:tc>
      </w:tr>
      <w:tr>
        <w:trPr>
          <w:trHeight w:val="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の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0975</wp:posOffset>
                      </wp:positionV>
                      <wp:extent cx="4406265" cy="4267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0" cy="42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14.25pt;width:346.9pt;height:3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別添のとおり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なお、別表２の機関においては、検出事項に該当するものはなか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った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4"/>
        </w:rPr>
        <w:t>別表</w:t>
      </w:r>
      <w:r>
        <w:rPr>
          <w:rFonts w:ascii="ＭＳ 明朝;MS Mincho" w:hAnsi="ＭＳ 明朝;MS Mincho" w:cs="ＭＳ 明朝;MS Mincho"/>
          <w:sz w:val="22"/>
          <w:szCs w:val="24"/>
        </w:rPr>
        <w:t>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81"/>
      </w:tblGrid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機関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政策企画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消防学校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財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府税事務所（なにわ北・中河内）</w:t>
            </w:r>
          </w:p>
        </w:tc>
      </w:tr>
      <w:tr>
        <w:trPr>
          <w:trHeight w:val="30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府民文化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消費生活センター、パスポートセンター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福祉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障害者自立センター、砂川厚生福祉センター、女性相談センター、子ども家庭センター（中央・池田・吹田・東大阪・富田林・岸和田）、修徳学院、子どもライフサポートセンター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健康医療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保健所（池田・吹田・茨木・枚方・寝屋川・守口・四條畷・八尾・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藤井寺・富田林・和泉・岸和田・泉佐野）、こころの健康総合センター、公衆衛生研究所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商工労働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計量検定所、総合労働事務所、高等職業技術専門校（守口・芦原・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東大阪・夕陽丘・南大阪・北大阪）、大阪障害者職業能力開発校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環境農林水産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農と緑の総合事務所（北部・中部・南河内・泉州）、家畜保健衛生所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都市整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土木事務所（池田・茨木・枚方・八尾・富田林・鳳・岸和田）、西大阪治水事務所、寝屋川水系改修工営所、流域下水道事務所（北部・東部・南部）、安威川ダム建設事務所、箕面整備事務所</w:t>
            </w:r>
          </w:p>
        </w:tc>
      </w:tr>
      <w:tr>
        <w:trPr>
          <w:trHeight w:val="3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教育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高等学校（北野・東淀川・北淀・西淀川・渋谷・池田北・豊中・桜塚・豊島・刀根山・箕面・茨木・茨木西・北摂つばさ・福井・吹田東・</w:t>
            </w:r>
          </w:p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北千里・山田・三島・高槻北・芥川・阿武野・大冠・摂津・島本・</w:t>
            </w:r>
          </w:p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大手前・茨田・港・市岡・泉尾・大正・四條畷・寝屋川・北かわち皐が丘・西寝屋川・枚方・長尾・香里丘・枚方津田・門真西・緑風冠・野崎・交野・清水谷・高津・夕陽丘・勝山・西成・天王寺・阿倍野・東住吉・平野・阪南・花園・みどり清朋・かわち野・山本・八尾・ </w:t>
            </w:r>
          </w:p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八尾翠翔・生野・大塚・柏原東・河南・富田林・金剛・懐風館・長野・長野北・藤井寺・美原・狭山・登美丘・泉陽・三国丘・鳳・金岡・</w:t>
            </w:r>
          </w:p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東百舌鳥・堺西・成美・福泉・堺上・泉大津・伯太・信太・高石・</w:t>
            </w:r>
          </w:p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和泉・岸和田・佐野・日根野・貝塚南・りんくう翔南・泉鳥取・岬・門真なみはや・千里青雲・能勢・柴島・芦間・枚岡樟風・八尾北・</w:t>
            </w:r>
          </w:p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今宮・堺東・貝塚・園芸・農芸・西野田工科・淀川工科・今宮工科・茨木工科・城東工科・布施工科・藤井寺工科・堺工科・佐野工科・港南造形・千里・住吉・泉北・槻の木・長吉・咲洲・桃谷・成城・和泉総合）、</w:t>
            </w:r>
          </w:p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支援学校（視覚・生野聴覚・堺聴覚・だいせん聴覚高等・高槻・八尾・富田林・佐野・豊中・寝屋川・守口・吹田・泉北高等・摂津・たまがわ高等・とりかい高等・堺・茨木・岸和田・藤井寺・箕面・中津・</w:t>
            </w:r>
          </w:p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刀根山・羽曳野）</w:t>
            </w:r>
          </w:p>
        </w:tc>
      </w:tr>
      <w:tr>
        <w:trPr>
          <w:trHeight w:val="90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公安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警察署（都島・南・大正・豊能・池田・布施・八尾・枚方・門真・守口・北堺・南堺・泉佐野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60" w:hanging="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別表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81"/>
      </w:tblGrid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機関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政策企画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消防学校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福祉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障害者自立センター、砂川厚生福祉センター、女性相談センター、子ども家庭センター（中央・吹田・富田林・岸和田）、修徳学院、子どもライフサポートセンター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健康医療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保健所（池田・吹田・茨木・枚方・寝屋川・守口・四條畷・藤井寺・富田林・和泉・岸和田・泉佐野）、こころの健康総合センター、公衆衛生研究所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商工労働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計量検定所、総合労働事務所、高等職業技術専門校（守口・芦原・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東大阪・夕陽丘・南大阪・北大阪）、大阪障害者職業能力開発校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環境農林水産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農と緑の総合事務所（北部・中部・南河内・泉州）、家畜保健衛生所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都市整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土木事務所（池田・八尾・富田林・岸和田）、西大阪治水事務所、寝屋川水系改修工営所、流域下水道事務所（北部・東部・南部）、箕面整備事務所</w:t>
            </w:r>
          </w:p>
        </w:tc>
      </w:tr>
      <w:tr>
        <w:trPr>
          <w:trHeight w:val="3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教育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高等学校（北野・東淀川・北淀・西淀川・渋谷・池田北・豊中・桜塚・豊島・刀根山・箕面・茨木・茨木西・北摂つばさ・福井・吹田東・</w:t>
            </w:r>
          </w:p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北千里・山田・三島・高槻北・芥川・阿武野・大冠・摂津・大手前・茨田・港・市岡・泉尾・大正・四條畷・寝屋川・北かわち皐が丘・西寝屋川・枚方・長尾・香里丘・門真西・緑風冠・野崎・交野・清水谷・高津・夕陽丘・勝山・天王寺・阿倍野・東住吉・阪南・花園・みどり清朋・かわち野・山本・八尾・ 八尾翠翔・生野・大塚・柏原東・河南・富田林・金剛・懐風館・長野・長野北・藤井寺・美原・狭山・登美丘・泉陽・三国丘・鳳・金岡・東百舌鳥・堺西・成美・福泉・堺上・泉大津・伯太・信太・高石・和泉・岸和田・佐野・日根野・貝塚南・りんくう翔南・泉鳥取・門真なみはや・千里青雲・能勢・柴島・芦間・枚岡樟風・八尾北・今宮・堺東・貝塚・園芸・農芸・西野田工科・今宮工科・茨木工科・城東工科・布施工科・藤井寺工科・堺工科・佐野工科・港南造形・千里・住吉・泉北・槻の木・長吉・咲洲・桃谷・成城・和泉総合）、</w:t>
            </w:r>
          </w:p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支援学校（視覚・生野聴覚・堺聴覚・だいせん聴覚高等・高槻・八尾・富田林・豊中・寝屋川・守口・吹田・泉北高等・摂津・たまがわ高等・とりかい高等・堺・茨木・岸和田・藤井寺・箕面・中津・刀根山・羽曳野）</w:t>
            </w:r>
          </w:p>
        </w:tc>
      </w:tr>
      <w:tr>
        <w:trPr>
          <w:trHeight w:val="90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公安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警察署（南・大正・豊能・池田・八尾・枚方・門真・守口・南堺・泉佐野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40" w:right="1286" w:gutter="0" w:header="0" w:top="1450" w:footer="0" w:bottom="145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03:00Z</dcterms:created>
  <dc:creator>大阪府庁</dc:creator>
  <dc:description/>
  <cp:keywords/>
  <dc:language>en-US</dc:language>
  <cp:lastModifiedBy>大阪府庁</cp:lastModifiedBy>
  <cp:lastPrinted>2014-03-04T17:50:00Z</cp:lastPrinted>
  <dcterms:modified xsi:type="dcterms:W3CDTF">2014-03-05T06:18:00Z</dcterms:modified>
  <cp:revision>12</cp:revision>
  <dc:subject/>
  <dc:title/>
</cp:coreProperties>
</file>