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行政財産使用料徴収手続の不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2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67"/>
        <w:gridCol w:w="6354"/>
        <w:gridCol w:w="5430"/>
      </w:tblGrid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島警察署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政財産使用料については、行政財産使用料条例第４条に「使用開始の日前に全部を納付させなければならない」と定められており、複数年に渡る使用許可をしている場合は、毎年度、年度開始の前に当年度の使用料が納付されるよう、徴収手続を行わなければならない。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かしながら、都島警察署においては、継続分に係る使用料（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分）の徴収に係る決裁の起案を失念し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に行ったため、年度開始の前に当該使用料が納付されていなかった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：自動販売機の設置</w:t>
            </w:r>
          </w:p>
          <w:p>
            <w:pPr>
              <w:pStyle w:val="Normal"/>
              <w:snapToGrid w:val="false"/>
              <w:ind w:left="2297" w:hanging="2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許可期間：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９月１日から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ま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決裁起案日：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納付日：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６月７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（年額）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,496,98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政財産使用料条例第４条に違反してい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者のみならず、決裁関与者を含めて行政財産使用料徴収事務のルール等について周知徹底を図るとともに、再発防止のための具体的な措置を講じられたい。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6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5"/>
            </w:tblGrid>
            <w:tr>
              <w:trPr>
                <w:trHeight w:val="1750" w:hRule="atLeast"/>
              </w:trPr>
              <w:tc>
                <w:tcPr>
                  <w:tcW w:w="60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【行政財産使用料条例】</w:t>
                  </w:r>
                </w:p>
                <w:p>
                  <w:pPr>
                    <w:pStyle w:val="Normal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（納付の時期）</w:t>
                  </w:r>
                </w:p>
                <w:p>
                  <w:pPr>
                    <w:pStyle w:val="Normal"/>
                    <w:snapToGrid w:val="false"/>
                    <w:ind w:left="930" w:hanging="72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第４条　使用料は、使用開始の日前に全部を納付さ</w:t>
                  </w:r>
                </w:p>
                <w:p>
                  <w:pPr>
                    <w:pStyle w:val="Normal"/>
                    <w:snapToGrid w:val="false"/>
                    <w:ind w:left="900" w:hanging="48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せなければならない。</w:t>
                  </w:r>
                </w:p>
                <w:p>
                  <w:pPr>
                    <w:pStyle w:val="Normal"/>
                    <w:snapToGrid w:val="false"/>
                    <w:ind w:left="420" w:firstLine="48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（以下　略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政財産使用料徴収事務のルールについて、起案者及び決裁関与者に対し周知徹底を図るとともに、行政財産使用料徴収事務点検表を作成し、再発防止に努めることとし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、本部施設課から関係所属に対し、行政財産使用料徴収事務の適正処理について周知徹底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start="34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11">
    <w:name w:val="書式なし1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6:00Z</dcterms:created>
  <dc:creator>Hidenori.Ode</dc:creator>
  <dc:description/>
  <dc:language>en-US</dc:language>
  <cp:lastModifiedBy>大阪府庁</cp:lastModifiedBy>
  <cp:lastPrinted>2014-03-04T10:43:00Z</cp:lastPrinted>
  <dcterms:modified xsi:type="dcterms:W3CDTF">2014-06-17T02:16:00Z</dcterms:modified>
  <cp:revision>2</cp:revision>
  <dc:subject/>
  <dc:title>大阪府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  <property fmtid="{D5CDD505-2E9C-101B-9397-08002B2CF9AE}" pid="3" name="KSOProductBuildVer">
    <vt:lpwstr>1041-8.1.0.3373</vt:lpwstr>
  </property>
</Properties>
</file>