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資産管理事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　行政財産借入手続きの不備</w:t>
      </w:r>
    </w:p>
    <w:tbl>
      <w:tblPr>
        <w:tblW w:w="21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  <w:gridCol w:w="5528"/>
        <w:gridCol w:w="5508"/>
      </w:tblGrid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4"/>
              </w:rPr>
              <w:t>対象部局室課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4"/>
              </w:rPr>
              <w:t>検出事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監査の結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措置の内容</w:t>
            </w:r>
          </w:p>
        </w:tc>
      </w:tr>
      <w:tr>
        <w:trPr>
          <w:trHeight w:val="7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健康医療部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の安全推進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１　羽曳野食肉衛生検査所は、羽曳野市から行政財産の使用許可を受けており、毎年度使用料を支払っている。使用料の支出に当たり、支出起案に積算根拠資料が添付されておらず、積算根拠を確認しないまま決裁処理が行われていた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使用料（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度）：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,697,00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円／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　    うち　建物　　　　：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,553,00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円／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 xml:space="preserve">　　  うち駐車場　　    ：  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44,00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円／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２　当該行政財産のうち駐車場部分の使用料について、過去５年間の使用料の支出額及び規定の改正状況は以下のとおりである。</w:t>
            </w:r>
          </w:p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  <w:t>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　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度の駐車場年間使用料：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44,00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円</w:t>
            </w:r>
          </w:p>
          <w:p>
            <w:pPr>
              <w:pStyle w:val="Normal"/>
              <w:snapToGrid w:val="false"/>
              <w:ind w:left="345" w:hanging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  <w:t>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　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９月　羽曳野市行政財産使用料条例施行規則の改正（同年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月１日同施行）により、駐車場使用料の上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20,00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円が新設</w:t>
            </w:r>
          </w:p>
          <w:p>
            <w:pPr>
              <w:pStyle w:val="Normal"/>
              <w:snapToGrid w:val="false"/>
              <w:ind w:left="345" w:hanging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・　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度から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度の駐車場年間使用料：　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44,00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円</w:t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府は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から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までの５年間で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年）を過払していたと考えられることから、使用料の額について、市側と協議し、速やかに是正されたい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06045</wp:posOffset>
                      </wp:positionH>
                      <wp:positionV relativeFrom="paragraph">
                        <wp:posOffset>164465</wp:posOffset>
                      </wp:positionV>
                      <wp:extent cx="3452495" cy="462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249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37"/>
                                  </w:tblGrid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543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【大阪府財務規則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0" w:hanging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条　支出命令者は、支出負担行為に伴う支出をしようとするときは、法令その他の規定に違反していないか、予算の目的に違反していないか、配当を受けた金額を超過することがないか、年度、会計、科目、所属及び金額を誤っていないか、債権者のためにする支出で、かつ、必要な経費であるか、関係書類は完備しているか等を調査し、（中略）支出の命令をしなければならな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85pt;height:36.45pt;mso-wrap-distance-left:7.1pt;mso-wrap-distance-right:7.1pt;mso-wrap-distance-top:0pt;mso-wrap-distance-bottom:0pt;margin-top:12.95pt;mso-position-vertical-relative:text;margin-left: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37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4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【大阪府財務規則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条　支出命令者は、支出負担行為に伴う支出をしようとするときは、法令その他の規定に違反していないか、予算の目的に違反していないか、配当を受けた金額を超過することがないか、年度、会計、科目、所属及び金額を誤っていないか、債権者のためにする支出で、かつ、必要な経費であるか、関係書類は完備しているか等を調査し、（中略）支出の命令をしなければならな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使用料の額について羽曳野市と協議し、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付で、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４月に遡って年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,673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とする変更決定を受けた。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に過払い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年）の返還請求を行い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に全額収納した。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は行政財産借入れ手続に当たっては、使用料の積算根拠を確認し、適正な事務執行に努め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orient="landscape" w:w="23811" w:h="16838"/>
      <w:pgMar w:left="1077" w:right="1077" w:gutter="0" w:header="567" w:top="1123" w:footer="0" w:bottom="1123"/>
      <w:pgNumType w:start="55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7">
    <w:name w:val="フッター (文字)"/>
    <w:basedOn w:val="Style14"/>
    <w:qFormat/>
    <w:rPr/>
  </w:style>
  <w:style w:type="character" w:styleId="Style18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9:00Z</dcterms:created>
  <dc:creator>Hidenori.Ode</dc:creator>
  <dc:description/>
  <dc:language>en-US</dc:language>
  <cp:lastModifiedBy>大阪府庁</cp:lastModifiedBy>
  <cp:lastPrinted>2013-09-18T11:14:00Z</cp:lastPrinted>
  <dcterms:modified xsi:type="dcterms:W3CDTF">2013-12-02T07:59:00Z</dcterms:modified>
  <cp:revision>2</cp:revision>
  <dc:subject/>
  <dc:title>大阪府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  <property fmtid="{D5CDD505-2E9C-101B-9397-08002B2CF9AE}" pid="3" name="KSOProductBuildVer">
    <vt:lpwstr>1041-8.1.0.3373</vt:lpwstr>
  </property>
</Properties>
</file>