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府監第１６２６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18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藤原敏</w:t>
      </w:r>
      <w:r>
        <w:rPr>
          <w:rFonts w:ascii="ＭＳ 明朝;MS Mincho" w:hAnsi="ＭＳ 明朝;MS Mincho" w:cs="ＭＳ 明朝;MS Mincho"/>
          <w:kern w:val="0"/>
          <w:sz w:val="22"/>
        </w:rPr>
        <w:t>司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大西寛</w:t>
      </w:r>
      <w:r>
        <w:rPr>
          <w:rFonts w:ascii="ＭＳ 明朝;MS Mincho" w:hAnsi="ＭＳ 明朝;MS Mincho" w:cs="ＭＳ 明朝;MS Mincho"/>
          <w:kern w:val="0"/>
          <w:sz w:val="22"/>
        </w:rPr>
        <w:t>文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>
          <w:rFonts w:ascii="ＭＳ 明朝;MS Mincho" w:hAnsi="ＭＳ 明朝;MS Mincho" w:cs="ＭＳ 明朝;MS Mincho"/>
          <w:sz w:val="22"/>
          <w:szCs w:val="24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消防学校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府税事務所（中央・なにわ北・豊能・泉南・南河内・北河内）、大阪自動車税事務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パスポートセンター、消費生活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砂川厚生福祉センター、障がい者自立センター、子ども家庭センター（中央・池田・吹田・東大阪・富田林・岸和田）、女性相談センター、修徳学院、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北大阪高等職業技術専門校、計量検定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農と緑の総合事務所（北部・泉州・中部・南河内）、家畜保健衛生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土木事務所（池田・茨木・枚方・八尾・富田林・鳳・岸和田）、西大阪治水事務所、寝屋川水系改修工営所、流域下水道事務所（北部・東部・南部）、安威川ダム建設事務所、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/>
            </w:pPr>
            <w:r>
              <w:rPr>
                <w:rFonts w:cs="ＭＳ 明朝;MS Mincho"/>
              </w:rPr>
              <w:t>高等学校（北淀・大冠・摂津・港・泉尾・大正・北かわち皐が丘・西寝屋川・香里丘・野崎・八尾翠翔・柏原東・日根野・八尾北・今宮・咲洲・和泉総合）、</w:t>
            </w:r>
            <w:r>
              <w:rPr>
                <w:rFonts w:cs="ＭＳ 明朝;MS Mincho"/>
              </w:rPr>
              <w:t>藤井寺</w:t>
            </w:r>
            <w:r>
              <w:rPr>
                <w:rFonts w:cs="ＭＳ 明朝;MS Mincho"/>
              </w:rPr>
              <w:t>支援学校</w:t>
            </w:r>
          </w:p>
        </w:tc>
      </w:tr>
      <w:tr>
        <w:trPr>
          <w:trHeight w:val="90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警察署（東・浪速・平野・高槻・吹田・柏原・守口・関西空港・黒山・生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消防学校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パスポートセンター、消費生活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障がい者自立センター、子ども家庭センター（中央・池田・吹田・東大阪・富田林・岸和田）、修徳学院、子どもライフサポー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計量検定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農と緑の総合事務所（泉州・中部・南河内）、家畜保健衛生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土木事務所（枚方・八尾・富田林・鳳）、西大阪治水事務所、寝屋川水系改修工営所、流域下水道事務所（北部・南部）、安威川ダム建設事務所、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教育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高等学校（大冠・摂津・西寝屋川・香里丘・野崎・八尾翠翔・柏原東・八尾北・今宮）、藤井寺支援学校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8" w:hanging="0"/>
              <w:rPr>
                <w:rFonts w:ascii="ＭＳ 明朝;MS Mincho" w:hAnsi="ＭＳ 明朝;MS Mincho" w:cs="ＭＳ 明朝;MS Mincho"/>
                <w:sz w:val="22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警察署（東・浪速・平野・高槻・吹田・柏原・関西空港・生野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3:00Z</dcterms:created>
  <dc:creator>大阪府庁</dc:creator>
  <dc:description/>
  <cp:keywords/>
  <dc:language>en-US</dc:language>
  <cp:lastModifiedBy>HOSTNAME</cp:lastModifiedBy>
  <cp:lastPrinted>2014-03-04T17:50:00Z</cp:lastPrinted>
  <dcterms:modified xsi:type="dcterms:W3CDTF">2015-02-14T04:55:00Z</dcterms:modified>
  <cp:revision>23</cp:revision>
  <dc:subject/>
  <dc:title/>
</cp:coreProperties>
</file>