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府監第</w:t>
      </w:r>
      <w:r>
        <w:rPr>
          <w:rFonts w:cs="ＭＳ 明朝;MS Mincho" w:ascii="ＭＳ 明朝;MS Mincho" w:hAnsi="ＭＳ 明朝;MS Mincho"/>
          <w:spacing w:val="50"/>
          <w:kern w:val="0"/>
          <w:sz w:val="22"/>
        </w:rPr>
        <w:t>1871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西　野　修　平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山　本　浩　二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岸　本　佳　浩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６月９日、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>
          <w:rFonts w:ascii="ＭＳ 明朝;MS Mincho" w:hAnsi="ＭＳ 明朝;MS Mincho" w:cs="ＭＳ 明朝;MS Mincho"/>
          <w:sz w:val="22"/>
          <w:szCs w:val="24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東京事務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府税事務所（中央・なにわ北・なにわ南・三島・豊能・泉北・泉南・南河内・中河内・北河内）、大阪自動車税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、日本万国博覧会記念公園事務所、パス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障がい者自立センター、子ども家庭センター（中央・池田・吹田・東大阪・富田林・岸和田）、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衆衛生研究所、保健所（寝屋川・八尾・藤井寺・富田林）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南大阪高等職業技術専門校、大阪障害者職業能力開発校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農と緑の総合事務所（中部・南河内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土木事務所（池田・枚方・八尾・富田林・岸和田）、西大阪治水事務所、北部流域下水道事務所、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央図書館、高等学校（西淀川・茨木西・三島・泉尾・枚方・勝山・阿倍野・八尾・富田林・金剛・藤井寺・泉陽・柴島・槻の木・藤井寺工科）、支援学校（富田林・守口）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警察署（西成・西淀川・西堺・岸和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東京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税事務所（なにわ北・泉北）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パス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健所（寝屋川・八尾・藤井寺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部農と緑の総合事務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高等学校（三島・八尾）、支援学校（富田林・守口）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警察署（西淀川・岸和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HOSTNAME</cp:lastModifiedBy>
  <cp:lastPrinted>2016-02-22T17:17:00Z</cp:lastPrinted>
  <dcterms:modified xsi:type="dcterms:W3CDTF">2016-02-22T08:17:00Z</dcterms:modified>
  <cp:revision>5</cp:revision>
  <dc:subject/>
  <dc:title/>
</cp:coreProperties>
</file>