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668"/>
        <w:gridCol w:w="9213"/>
        <w:gridCol w:w="5670"/>
        <w:gridCol w:w="396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0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堺警察署</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autoSpaceDE w:val="false"/>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違法駐車車両排除費弁償金に係る不納欠損の処理について確認したところ、時効完成日から相当日数を経過した後に不納欠損の決定を行っているものがあった。</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不納欠損として整理する際は、システムにより不納欠損伺書を作成することになっているが、欠損処分の決定から相当日数を経過した後に作成されていた。</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本来であれば直ちに不納欠損として整理すべきところ、全ての事務処理を終えるのに長期間を要した。</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0" w:type="dxa"/>
              <w:jc w:val="left"/>
              <w:tblInd w:w="245" w:type="dxa"/>
              <w:tblLayout w:type="fixed"/>
              <w:tblCellMar>
                <w:top w:w="0" w:type="dxa"/>
                <w:left w:w="108" w:type="dxa"/>
                <w:bottom w:w="0" w:type="dxa"/>
                <w:right w:w="108" w:type="dxa"/>
              </w:tblCellMar>
            </w:tblPr>
            <w:tblGrid>
              <w:gridCol w:w="851"/>
              <w:gridCol w:w="1275"/>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1" w:right="-10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務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効完成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納欠損処分決定日（起案・決裁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納欠損整理日</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システム決裁日）</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642</w:t>
                  </w: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800</w:t>
                  </w: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100</w:t>
                  </w: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r>
          </w:tbl>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署においては、今後は不納欠損事務のルール等について周知徹底を図り、適正な事務処理に努めら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計課においては、署における不納欠損事務が適正に行われるよう指導を徹底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ragraph">
                        <wp:posOffset>-230505</wp:posOffset>
                      </wp:positionV>
                      <wp:extent cx="3429635" cy="3517900"/>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3517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1"/>
                                  </w:tblGrid>
                                  <w:tr>
                                    <w:trPr>
                                      <w:trHeight w:val="5530" w:hRule="atLeast"/>
                                    </w:trPr>
                                    <w:tc>
                                      <w:tcPr>
                                        <w:tcW w:w="540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納欠損の整理）</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歳入徴収者は、歳入について法令の規定に基づく時効の完成又は徴収権の消滅により欠損処分をするときは、直ちに当該歳入について収納ができない理由を明らかにした書類により決定し、不納欠損として整理しなければならない。</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の運用】</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関係</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歳入徴収者は、調定をした歳入に係る債権が次に掲げる各号のいずれかに該当することとなったときは、不納欠損として整理しなければならない。</w:t>
                                        </w:r>
                                      </w:p>
                                      <w:p>
                                        <w:pPr>
                                          <w:pStyle w:val="Normal"/>
                                          <w:widowControl/>
                                          <w:autoSpaceDE w:val="false"/>
                                          <w:spacing w:lineRule="exact" w:line="300"/>
                                          <w:ind w:left="49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債権の消滅時効が完成したとき。（以下略）</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不納欠損として整理するときは、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関係第２項第１号から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までに掲げる収入を除き、システムにより不納欠損伺書（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を作成しなければならない。（以下略）</w:t>
                                        </w:r>
                                      </w:p>
                                    </w:tc>
                                  </w:tr>
                                </w:tbl>
                              </w:txbxContent>
                            </wps:txbx>
                            <wps:bodyPr anchor="t" lIns="0" tIns="0" rIns="0" bIns="0">
                              <a:noAutofit/>
                            </wps:bodyPr>
                          </wps:wsp>
                        </a:graphicData>
                      </a:graphic>
                    </wp:anchor>
                  </w:drawing>
                </mc:Choice>
                <mc:Fallback>
                  <w:pict>
                    <v:rect style="position:absolute;rotation:-0;width:270.05pt;height:277pt;mso-wrap-distance-left:7.1pt;mso-wrap-distance-right:7.1pt;mso-wrap-distance-top:0pt;mso-wrap-distance-bottom:0pt;margin-top:-18.15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1"/>
                            </w:tblGrid>
                            <w:tr>
                              <w:trPr>
                                <w:trHeight w:val="5530" w:hRule="atLeast"/>
                              </w:trPr>
                              <w:tc>
                                <w:tcPr>
                                  <w:tcW w:w="540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納欠損の整理）</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歳入徴収者は、歳入について法令の規定に基づく時効の完成又は徴収権の消滅により欠損処分をするときは、直ちに当該歳入について収納ができない理由を明らかにした書類により決定し、不納欠損として整理しなければならない。</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の運用】</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関係</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歳入徴収者は、調定をした歳入に係る債権が次に掲げる各号のいずれかに該当することとなったときは、不納欠損として整理しなければならない。</w:t>
                                  </w:r>
                                </w:p>
                                <w:p>
                                  <w:pPr>
                                    <w:pStyle w:val="Normal"/>
                                    <w:widowControl/>
                                    <w:autoSpaceDE w:val="false"/>
                                    <w:spacing w:lineRule="exact" w:line="300"/>
                                    <w:ind w:left="49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債権の消滅時効が完成したとき。（以下略）</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不納欠損として整理するときは、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関係第２項第１号から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までに掲げる収入を除き、システムにより不納欠損伺書（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を作成しなければならない。（以下略）</w:t>
                                  </w:r>
                                </w:p>
                              </w:tc>
                            </w:tr>
                          </w:tbl>
                        </w:txbxContent>
                      </v:textbox>
                      <w10:wrap type="squar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堺警察署）</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不納欠損事務に関して再度周知徹底するとともに、交通課及び会計課相互の連携を密にして、適正な事務処理に努め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会計課）</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当該署に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に指導を行ったが、今後も不納欠損事務が適正に行われるように、各署の指導に努める。</w:t>
            </w:r>
          </w:p>
        </w:tc>
      </w:tr>
    </w:tbl>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納欠損手続の不備</w:t>
      </w:r>
    </w:p>
    <w:p>
      <w:pPr>
        <w:pStyle w:val="Normal"/>
        <w:autoSpaceDE w:val="false"/>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56:00Z</dcterms:created>
  <dc:creator>Hidenori.Ode</dc:creator>
  <dc:description/>
  <dc:language>en-US</dc:language>
  <cp:lastModifiedBy>大阪府</cp:lastModifiedBy>
  <cp:lastPrinted>2016-10-20T09:21:00Z</cp:lastPrinted>
  <dcterms:modified xsi:type="dcterms:W3CDTF">2016-10-20T00:21:00Z</dcterms:modified>
  <cp:revision>9</cp:revision>
  <dc:subject/>
  <dc:title/>
</cp:coreProperties>
</file>