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　</w:t>
      </w:r>
      <w:r>
        <w:rPr>
          <w:rFonts w:cs="ＭＳ 明朝;MS Mincho" w:ascii="ＭＳ 明朝;MS Mincho" w:hAnsi="ＭＳ 明朝;MS Mincho"/>
          <w:kern w:val="0"/>
          <w:sz w:val="22"/>
        </w:rPr>
        <w:t>1855</w:t>
      </w:r>
      <w:r>
        <w:rPr>
          <w:rFonts w:ascii="ＭＳ 明朝;MS Mincho" w:hAnsi="ＭＳ 明朝;MS Mincho" w:cs="ＭＳ 明朝;MS Mincho"/>
          <w:kern w:val="0"/>
          <w:sz w:val="22"/>
        </w:rPr>
        <w:t>　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9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土　井　達　也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６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防学校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府税事務所（中央・なにわ北・なにわ南・三島・豊能・泉北・泉南・南河内・中河内・北河内）、大阪自動車税事務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費生活センター、日本万国博覧会記念公園事務所、パス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障がい者自立センター、砂川厚生福祉センター、障がい者自立相談支援センター、女性相談センター、子ども家庭センター（中央・池田・吹田・東大阪・富田林・岸和田）、修徳学院、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保健所（池田・吹田・茨木・寝屋川・守口・四條畷・八尾・藤井寺・富田林・和泉・岸和田・泉佐野）、公衆衛生研究所、こころの健康総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計量検定所、総合労働事務所、高等職業技術専門校（北大阪・芦原）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農と緑の総合事務所（北部・中部・南河内・泉州）、家畜保健衛生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土木事務所（池田・茨木・枚方・八尾・富田林・鳳・岸和田）、西大阪治水事務所、寝屋川水系改修工営所、流域下水道事務所（北部・東部・南部）、安威川ダム建設事務所、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教育センター、中之島図書館、高等学校（豊中・高槻北・長尾・花園・河南・美原・三国丘・佐野・泉鳥取・泉北）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警察署（大淀・天満・都島・福島・此花・東・南・港・大正・浪速・西淀川・淀川・東淀川・東成・生野・旭・鶴見・阿倍野・住之江・住吉・東住吉・平野・西成・大阪水上・高槻・茨木・摂津・吹田・豊能・箕面・池田・堺・北堺・西堺・南堺・高石・泉大津・和泉・岸和田・貝塚・関西空港・泉佐野・泉南・羽曳野・黒山・富田林・河内長野・枚岡・河内・布施・松原・柏原・枚方・交野・寝屋川・門真・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費生活センター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障がい者自立センター、砂川厚生福祉センター、障がい者自立相談支援センター、女性相談センター、子ども家庭センター（中央・吹田・富田林・岸和田）、子どもライフサポー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保健所（池田・茨木・守口・四條畷・八尾・藤井寺・富田林・和泉・岸和田）、公衆衛生研究所、こころの健康総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農と緑の総合事務所（北部・中部・南河内・泉州）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土木事務所（茨木・枚方・八尾・富田林・鳳・岸和田）、西大阪治水事務所、流域下水道事務所（北部・東部）、安威川ダム建設事務所、箕面整備事務所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高等学校（豊中・河南・美原・佐野・泉北）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警察署（大淀・天満・都島・福島・此花・東・南・港・大正・浪速・西淀川・淀川・東淀川・東成・生野・旭・鶴見・阿倍野・住之江・住吉・西成・摂津・豊能・箕面・池田・堺・北堺・西堺・南堺・高石・泉大津・和泉・岸和田・貝塚・関西空港・泉佐野・泉南・羽曳野・黒山・富田林・河内長野・枚岡・河内・布施・松原・柏原・枚方・交野・寝屋川・門真・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大阪府</cp:lastModifiedBy>
  <cp:lastPrinted>2017-02-17T16:19:00Z</cp:lastPrinted>
  <dcterms:modified xsi:type="dcterms:W3CDTF">2017-02-17T07:27:00Z</dcterms:modified>
  <cp:revision>20</cp:revision>
  <dc:subject/>
  <dc:title/>
</cp:coreProperties>
</file>