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vanish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 w:val="24"/>
          <w:szCs w:val="22"/>
        </w:rPr>
        <w:t>管外旅費の支給事務の不備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97"/>
        <w:gridCol w:w="5245"/>
        <w:gridCol w:w="3827"/>
      </w:tblGrid>
      <w:tr>
        <w:trPr>
          <w:trHeight w:val="6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7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池田子ども家庭センター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財務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条によれば、概算払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が遅延しているものが３件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9117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5"/>
              <w:gridCol w:w="2832"/>
              <w:gridCol w:w="1745"/>
              <w:gridCol w:w="2505"/>
            </w:tblGrid>
            <w:tr>
              <w:trPr>
                <w:trHeight w:val="451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先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出張期間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旅費支給額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精算日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埼玉県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７月１日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960" w:hanging="9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同月３日まで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9,68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８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3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鹿児島県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５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960" w:hanging="9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同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まで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9,68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９月７日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鹿児島県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５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9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から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ind w:left="960" w:hanging="96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同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まで</w:t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right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9,56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円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平成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年９月７日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0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の精算事務について、適正な事務処理を行わ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0810</wp:posOffset>
                      </wp:positionV>
                      <wp:extent cx="3007360" cy="2436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7360" cy="2436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6"/>
                                  </w:tblGrid>
                                  <w:tr>
                                    <w:trPr>
                                      <w:trHeight w:val="3827" w:hRule="atLeast"/>
                                    </w:trPr>
                                    <w:tc>
                                      <w:tcPr>
                                        <w:tcW w:w="4736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地方自治法施行令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（概算払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6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 xml:space="preserve">条　次の各号に掲げる経費については、概算払をすることができる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一  旅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【大阪府財務規則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概算払の精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300"/>
                                          <w:ind w:left="240" w:hanging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4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条　支出命令者は、概算払をしたときは、その債務の額が確定した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以内に、概算払を受けた者に精算させなければならな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8pt;height:191.85pt;mso-wrap-distance-left:7.1pt;mso-wrap-distance-right:7.1pt;mso-wrap-distance-top:0pt;mso-wrap-distance-bottom:0pt;margin-top:-10.3pt;mso-position-vertical-relative:text;margin-left: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6"/>
                            </w:tblGrid>
                            <w:tr>
                              <w:trPr>
                                <w:trHeight w:val="3827" w:hRule="atLeast"/>
                              </w:trPr>
                              <w:tc>
                                <w:tcPr>
                                  <w:tcW w:w="47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地方自治法施行令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（概算払）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条　次の各号に掲げる経費については、概算払をすることができる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一  旅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【大阪府財務規則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概算払の精算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4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条　支出命令者は、概算払をしたときは、その債務の額が確定した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以内に、概算払を受けた者に精算させなければならな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所内全職員を対象とした所内連絡会議（平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日）で、監査委員事務局監査の結果と、旅費の精算事務を周知し、精算遅延が再発することのないよう注意喚起し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２月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日に豊能府民センターで開催された「会計事務研修」に社会福祉職の職員も参加させ、会計事務についての意識の向上を図った。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、管外旅費の支出命令がある都度、企画調整課長が、出張する職員に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の必要があることを伝える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委員：平成－年－月－日、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00"/>
        <w:rPr>
          <w:rFonts w:ascii="ＭＳ ゴシック;MS Gothic" w:hAnsi="ＭＳ ゴシック;MS Gothic" w:eastAsia="ＭＳ ゴシック;MS Gothic" w:cs="Arial"/>
          <w:sz w:val="24"/>
        </w:rPr>
      </w:pPr>
      <w:r>
        <w:rPr>
          <w:rFonts w:eastAsia="ＭＳ ゴシック;MS Gothic" w:cs="Arial" w:ascii="ＭＳ ゴシック;MS Gothic" w:hAnsi="ＭＳ ゴシック;MS Gothic"/>
          <w:sz w:val="24"/>
        </w:rPr>
      </w:r>
      <w:r>
        <w:br w:type="page"/>
      </w:r>
    </w:p>
    <w:p>
      <w:pPr>
        <w:pStyle w:val="Normal"/>
        <w:autoSpaceDE w:val="false"/>
        <w:spacing w:lineRule="exact" w:line="300"/>
        <w:rPr/>
      </w:pPr>
      <w:r>
        <w:rPr/>
        <w:t xml:space="preserve"> </w:t>
      </w:r>
    </w:p>
    <w:tbl>
      <w:tblPr>
        <w:tblW w:w="20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9690"/>
        <w:gridCol w:w="4959"/>
        <w:gridCol w:w="3730"/>
      </w:tblGrid>
      <w:tr>
        <w:trPr>
          <w:trHeight w:val="67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対象受検機関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0"/>
                <w:sz w:val="24"/>
              </w:rPr>
              <w:t>検出事項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Arial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是正を求める事項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措置の内容</w:t>
            </w:r>
          </w:p>
        </w:tc>
      </w:tr>
      <w:tr>
        <w:trPr>
          <w:trHeight w:val="515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eastAsia="ＭＳ Ｐゴシック" w:cs="ＭＳ 明朝;MS Mincho"/>
                <w:sz w:val="24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之島図書館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府財務規則第</w:t>
            </w: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  <w:r>
              <w:rPr>
                <w:rFonts w:ascii="ＭＳ 明朝;MS Mincho" w:hAnsi="ＭＳ 明朝;MS Mincho" w:cs="ＭＳ 明朝;MS Mincho"/>
                <w:sz w:val="24"/>
              </w:rPr>
              <w:t>条によれば、概算払を受けた者は、旅費の確定後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日以内に精算を行う必要があるとされているが、精算することなく１年以上放置されているものがあ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概算払の額と精算額が一致しており、過払いや支給不足は発生していなかった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6009640" cy="680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20"/>
                                    <w:gridCol w:w="2591"/>
                                    <w:gridCol w:w="1702"/>
                                    <w:gridCol w:w="2551"/>
                                  </w:tblGrid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出張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出張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旅費支給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精算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2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国立教育政策研究所（東京都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６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ind w:firstLine="240"/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から同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6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ま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25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6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exact" w:line="3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平成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53.55pt;mso-wrap-distance-left:0pt;mso-wrap-distance-right:7.1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0"/>
                              <w:gridCol w:w="2591"/>
                              <w:gridCol w:w="1702"/>
                              <w:gridCol w:w="255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張先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出張期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旅費支給額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精算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国立教育政策研究所（東京都）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６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から同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まで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旅費の精算事務について今後は適正な事務処理を行われたい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tbl>
            <w:tblPr>
              <w:tblW w:w="4704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4"/>
            </w:tblGrid>
            <w:tr>
              <w:trPr>
                <w:trHeight w:val="3812" w:hRule="atLeast"/>
              </w:trPr>
              <w:tc>
                <w:tcPr>
                  <w:tcW w:w="4704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地方自治法施行令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（概算払）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162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条 　次の各号に掲げる経費については、概算払をすることができる。 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一  旅費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【大阪府財務規則】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（概算払の精算）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ind w:left="240" w:hanging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第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4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条　支出命令者は、概算払をしたときは、その債務の額が確定した後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日以内に、概算払を受けた者に精算させなければならない。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40"/>
              <w:rPr/>
            </w:pPr>
            <w:r>
              <w:rPr>
                <w:rFonts w:ascii="ＭＳ 明朝;MS Mincho" w:hAnsi="ＭＳ 明朝;MS Mincho" w:cs="Arial"/>
                <w:sz w:val="24"/>
              </w:rPr>
              <w:t>同事案について、平成</w:t>
            </w:r>
            <w:r>
              <w:rPr>
                <w:rFonts w:cs="Arial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Arial"/>
                <w:sz w:val="24"/>
              </w:rPr>
              <w:t>年</w:t>
            </w:r>
            <w:r>
              <w:rPr>
                <w:rFonts w:cs="Arial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Arial"/>
                <w:sz w:val="24"/>
              </w:rPr>
              <w:t>月</w:t>
            </w:r>
            <w:r>
              <w:rPr>
                <w:rFonts w:cs="Arial" w:ascii="ＭＳ 明朝;MS Mincho" w:hAnsi="ＭＳ 明朝;MS Mincho"/>
                <w:sz w:val="24"/>
              </w:rPr>
              <w:t>25</w:t>
            </w:r>
            <w:r>
              <w:rPr>
                <w:rFonts w:ascii="ＭＳ 明朝;MS Mincho" w:hAnsi="ＭＳ 明朝;MS Mincho" w:cs="Arial"/>
                <w:sz w:val="24"/>
              </w:rPr>
              <w:t>日付けで精算処理を行うとともに、概算払の旅費については、期限内に精算を要することを職員にメールで周知徹底した。</w:t>
            </w:r>
          </w:p>
          <w:p>
            <w:pPr>
              <w:pStyle w:val="Normal"/>
              <w:autoSpaceDE w:val="false"/>
              <w:spacing w:lineRule="exact" w:line="300"/>
              <w:ind w:firstLine="218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今後は適正な事務処理を行う。</w:t>
            </w:r>
          </w:p>
        </w:tc>
      </w:tr>
    </w:tbl>
    <w:p>
      <w:pPr>
        <w:pStyle w:val="Normal"/>
        <w:autoSpaceDE w:val="false"/>
        <w:spacing w:lineRule="exact" w:line="3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監査（検査）実施年月日（事務局：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sectPr>
      <w:type w:val="nextPage"/>
      <w:pgSz w:orient="landscape" w:w="23811" w:h="16838"/>
      <w:pgMar w:left="1622" w:right="1701" w:gutter="0" w:header="0" w:top="2024" w:footer="0" w:bottom="202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4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8">
    <w:name w:val="リスト段落"/>
    <w:basedOn w:val="Normal"/>
    <w:qFormat/>
    <w:pPr>
      <w:ind w:left="840" w:hanging="0"/>
    </w:pPr>
    <w:rPr>
      <w:szCs w:val="22"/>
    </w:rPr>
  </w:style>
  <w:style w:type="paragraph" w:styleId="Style2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30:00Z</dcterms:created>
  <dc:creator>大阪府職員端末機１７年度１２月調達</dc:creator>
  <dc:description/>
  <dc:language>en-US</dc:language>
  <cp:lastModifiedBy>大阪府</cp:lastModifiedBy>
  <cp:lastPrinted>2017-11-15T18:43:00Z</cp:lastPrinted>
  <dcterms:modified xsi:type="dcterms:W3CDTF">2017-11-15T09:43:00Z</dcterms:modified>
  <cp:revision>4</cp:revision>
  <dc:subject/>
  <dc:title>府監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