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府監第　</w:t>
      </w:r>
      <w:r>
        <w:rPr>
          <w:rFonts w:cs="ＭＳ 明朝;MS Mincho" w:ascii="ＭＳ 明朝;MS Mincho" w:hAnsi="ＭＳ 明朝;MS Mincho"/>
          <w:kern w:val="0"/>
          <w:sz w:val="22"/>
        </w:rPr>
        <w:t>1957</w:t>
      </w:r>
      <w:r>
        <w:rPr>
          <w:rFonts w:ascii="ＭＳ 明朝;MS Mincho" w:hAnsi="ＭＳ 明朝;MS Mincho" w:cs="ＭＳ 明朝;MS Mincho"/>
          <w:kern w:val="0"/>
          <w:sz w:val="22"/>
        </w:rPr>
        <w:t>　号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平成</w:t>
      </w:r>
      <w:r>
        <w:rPr>
          <w:rFonts w:cs="ＭＳ 明朝;MS Mincho" w:ascii="ＭＳ 明朝;MS Mincho" w:hAnsi="ＭＳ 明朝;MS Mincho"/>
          <w:kern w:val="0"/>
          <w:sz w:val="22"/>
        </w:rPr>
        <w:t>29</w:t>
      </w:r>
      <w:r>
        <w:rPr>
          <w:rFonts w:ascii="ＭＳ 明朝;MS Mincho" w:hAnsi="ＭＳ 明朝;MS Mincho" w:cs="ＭＳ 明朝;MS Mincho"/>
          <w:kern w:val="0"/>
          <w:sz w:val="22"/>
        </w:rPr>
        <w:t>年３月</w:t>
      </w:r>
      <w:r>
        <w:rPr>
          <w:rFonts w:cs="ＭＳ 明朝;MS Mincho" w:ascii="ＭＳ 明朝;MS Mincho" w:hAnsi="ＭＳ 明朝;MS Mincho"/>
          <w:kern w:val="0"/>
          <w:sz w:val="22"/>
        </w:rPr>
        <w:t>27</w:t>
      </w:r>
      <w:r>
        <w:rPr>
          <w:rFonts w:ascii="ＭＳ 明朝;MS Mincho" w:hAnsi="ＭＳ 明朝;MS Mincho" w:cs="ＭＳ 明朝;MS Mincho"/>
          <w:kern w:val="0"/>
          <w:sz w:val="22"/>
        </w:rPr>
        <w:t>日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大阪府知事　松井　一郎　　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阪府監査委員　大　西　寛　文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山　本　浩　二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岸　本　佳　浩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同　　　　　　　</w:t>
      </w:r>
      <w:r>
        <w:rPr>
          <w:rFonts w:ascii="ＭＳ 明朝;MS Mincho" w:hAnsi="ＭＳ 明朝;MS Mincho" w:cs="ＭＳ 明朝;MS Mincho"/>
          <w:kern w:val="0"/>
          <w:sz w:val="22"/>
        </w:rPr>
        <w:t>森　田　秀　朗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土　井　達　也</w:t>
      </w:r>
    </w:p>
    <w:p>
      <w:pPr>
        <w:pStyle w:val="Normal"/>
        <w:autoSpaceDE w:val="false"/>
        <w:spacing w:lineRule="exact" w:line="300"/>
        <w:ind w:right="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（公印省略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監査の結果（報告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地方自治法第</w:t>
      </w:r>
      <w:r>
        <w:rPr>
          <w:rFonts w:cs="ＭＳ 明朝;MS Mincho" w:ascii="ＭＳ 明朝;MS Mincho" w:hAnsi="ＭＳ 明朝;MS Mincho"/>
          <w:sz w:val="22"/>
        </w:rPr>
        <w:t>199</w:t>
      </w:r>
      <w:r>
        <w:rPr>
          <w:rFonts w:ascii="ＭＳ 明朝;MS Mincho" w:hAnsi="ＭＳ 明朝;MS Mincho" w:cs="ＭＳ 明朝;MS Mincho"/>
          <w:sz w:val="22"/>
        </w:rPr>
        <w:t>条第１項、第２項及び第４項に基づき実施した監査の結果は下記のとおりであったので、同条第９項の規定により報告します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autoSpaceDE w:val="false"/>
        <w:spacing w:lineRule="exact" w:line="300"/>
        <w:rPr>
          <w:szCs w:val="22"/>
        </w:rPr>
      </w:pPr>
      <w:r>
        <w:rPr>
          <w:szCs w:val="22"/>
        </w:rPr>
        <w:t>記</w:t>
      </w:r>
    </w:p>
    <w:p>
      <w:pPr>
        <w:pStyle w:val="Normal"/>
        <w:autoSpaceDE w:val="false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Style23"/>
        <w:autoSpaceDE w:val="false"/>
        <w:spacing w:lineRule="exact" w:line="300"/>
        <w:ind w:right="880" w:hanging="0"/>
        <w:jc w:val="both"/>
        <w:rPr>
          <w:szCs w:val="22"/>
        </w:rPr>
      </w:pPr>
      <w:r>
        <w:rPr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>
          <w:trHeight w:val="8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査の範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に平成</w:t>
            </w:r>
            <w:r>
              <w:rPr>
                <w:rFonts w:cs="ＭＳ 明朝;MS Mincho" w:ascii="ＭＳ 明朝;MS Mincho" w:hAnsi="ＭＳ 明朝;MS Mincho"/>
                <w:sz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</w:rPr>
              <w:t>年度における財務に関する事務の執行、経営に係る事業の管理及びその他の事務の執行</w:t>
            </w:r>
          </w:p>
        </w:tc>
      </w:tr>
      <w:tr>
        <w:trPr>
          <w:trHeight w:val="8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査対象機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表１のとおり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実施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月３日から平成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２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日まで</w:t>
            </w:r>
          </w:p>
        </w:tc>
      </w:tr>
      <w:tr>
        <w:trPr>
          <w:trHeight w:val="9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w w:val="9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4"/>
              </w:rPr>
              <w:t>監査の実施方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財務に関する事務の執行、経営に係る事業の管理及びその他の事務の執行が、適正かつ効率的・能率的に行われているかを主眼として監査した。</w:t>
            </w:r>
          </w:p>
        </w:tc>
      </w:tr>
      <w:tr>
        <w:trPr>
          <w:trHeight w:val="9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の結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80975</wp:posOffset>
                      </wp:positionV>
                      <wp:extent cx="4406265" cy="4267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0" cy="42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05pt;margin-top:14.25pt;width:346.9pt;height:33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別添のとおり</w:t>
            </w:r>
          </w:p>
          <w:p>
            <w:pPr>
              <w:pStyle w:val="Normal"/>
              <w:autoSpaceDE w:val="false"/>
              <w:spacing w:lineRule="exact" w:line="300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なお、別表２の機関においては、検出事項に該当するものはなか</w:t>
            </w:r>
          </w:p>
          <w:p>
            <w:pPr>
              <w:pStyle w:val="Normal"/>
              <w:autoSpaceDE w:val="false"/>
              <w:spacing w:lineRule="exact" w:line="300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った。</w:t>
            </w:r>
          </w:p>
          <w:p>
            <w:pPr>
              <w:pStyle w:val="Normal"/>
              <w:autoSpaceDE w:val="false"/>
              <w:spacing w:lineRule="exact" w:line="300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 w:val="22"/>
          <w:szCs w:val="24"/>
        </w:rPr>
        <w:t>別表</w:t>
      </w:r>
      <w:r>
        <w:rPr/>
        <w:t>１</w:t>
      </w:r>
    </w:p>
    <w:tbl>
      <w:tblPr>
        <w:tblW w:w="9171" w:type="dxa"/>
        <w:jc w:val="left"/>
        <w:tblInd w:w="1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6"/>
        <w:gridCol w:w="7185"/>
      </w:tblGrid>
      <w:tr>
        <w:trPr>
          <w:trHeight w:val="3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管部局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査対象機関</w:t>
            </w:r>
          </w:p>
        </w:tc>
      </w:tr>
      <w:tr>
        <w:trPr>
          <w:trHeight w:val="3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政策企画部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東京事務所</w:t>
            </w:r>
          </w:p>
        </w:tc>
      </w:tr>
      <w:tr>
        <w:trPr>
          <w:trHeight w:val="3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総務部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ＩＴ推進課</w:t>
            </w:r>
          </w:p>
        </w:tc>
      </w:tr>
      <w:tr>
        <w:trPr>
          <w:trHeight w:val="3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福祉部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子ども室家庭支援課</w:t>
            </w:r>
          </w:p>
        </w:tc>
      </w:tr>
      <w:tr>
        <w:trPr>
          <w:trHeight w:val="3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工労働部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高等職業技術専門校（南大阪・東大阪）、大阪障害者職業能力開発校</w:t>
            </w:r>
          </w:p>
        </w:tc>
      </w:tr>
      <w:tr>
        <w:trPr>
          <w:trHeight w:val="3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監査委員事務局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監査委員事務局</w:t>
            </w:r>
          </w:p>
        </w:tc>
      </w:tr>
      <w:tr>
        <w:trPr>
          <w:trHeight w:val="3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教育委員会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中央図書館、高等学校（北野・東淀川・北淀・西淀川・池田・渋谷・池田北・桜塚・豊島・箕面・春日丘・茨木・茨木西・北摂つばさ・福井・吹田・吹田東・北千里・山田・三島・芥川・阿武野・大冠・摂津・島本・大手前・旭・茨田・港・泉尾・大正・四條畷・寝屋川・北かわち皐が丘・西寝屋川・枚方・牧野・香里丘・枚方なぎさ・枚方津田・守口東・門真西・門真なみはや・緑風冠・野崎・交野・清水谷・高津・夕陽丘・勝山・西成・天王寺・阿倍野・平野・阪南・布施・みどり清朋・かわち野・布施北・山本・八尾・八尾翠翔・生野・大塚・柏原東・富田林・金剛・懐風館・長野北・藤井寺・狭山・登美丘・泉陽・金岡・東百舌鳥・堺西・成美・堺上・泉大津・伯太・信太・高石・和泉・岸和田・久米田・日根野・貝塚南・りんくう翔南・岬・千里青雲・能勢・柴島・芦間・枚岡樟風・八尾北・今宮・松原・堺東・貝塚・咲洲・成城・東住吉総合・和泉総合・槻の木・市岡・長吉・鳳・箕面東・桃谷・園芸・農芸・西野田工科・淀川工科・今宮工科・茨木工科・城東工科・布施工科・藤井寺工科・堺工科・佐野工科・港南造形・千里・住吉・教育センター附属）、支援学校（大阪南視覚・生野聴覚・堺聴覚・だいせん聴覚高等・高槻・八尾・富田林・佐野・豊中・寝屋川・和泉・守口・吹田・泉北高等・摂津・泉南・枚方・西浦・たまがわ高等・とりかい高等・すながわ高等・むらの高等・堺・茨木・東大阪・岸和田・藤井寺・交野・箕面・中津・刀根山・羽曳野）</w:t>
            </w:r>
          </w:p>
        </w:tc>
      </w:tr>
      <w:tr>
        <w:trPr>
          <w:trHeight w:val="4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公安委員会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2"/>
                <w:highlight w:val="yellow"/>
              </w:rPr>
            </w:pPr>
            <w:r>
              <w:rPr>
                <w:rFonts w:cs="ＭＳ 明朝;MS Mincho"/>
                <w:sz w:val="22"/>
              </w:rPr>
              <w:t>警察署（曽根崎・西・城東・豊中・豊中南・四條畷）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spacing w:lineRule="exact" w:line="300"/>
        <w:ind w:right="60" w:hanging="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別表２</w:t>
      </w:r>
    </w:p>
    <w:tbl>
      <w:tblPr>
        <w:tblW w:w="9171" w:type="dxa"/>
        <w:jc w:val="left"/>
        <w:tblInd w:w="1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6"/>
        <w:gridCol w:w="7185"/>
      </w:tblGrid>
      <w:tr>
        <w:trPr>
          <w:trHeight w:val="3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管部局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査対象機関</w:t>
            </w:r>
          </w:p>
        </w:tc>
      </w:tr>
      <w:tr>
        <w:trPr>
          <w:trHeight w:val="3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政策企画部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東京事務所</w:t>
            </w:r>
          </w:p>
        </w:tc>
      </w:tr>
      <w:tr>
        <w:trPr>
          <w:trHeight w:val="3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工労働部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高等職業技術専門校（南大阪・東大阪）、大阪障害者職業能力開発校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監査委員事務局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監査委員事務局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教育委員会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中央図書館、高等学校（北野・東淀川・北淀・西淀川・池田・渋谷・池田北・桜塚・豊島・箕面・春日丘・茨木西・北摂つばさ・福井・吹田・吹田東・北千里・山田・三島・芥川・阿武野・大冠・摂津・島本・旭・港・泉尾・大正・四條畷・寝屋川・北かわち皐が丘・枚方・牧野・香里丘・枚方津田・守口東・門真西・門真なみはや・緑風冠・野崎・交野・清水谷・高津・夕陽丘・勝山・西成・天王寺・平野・阪南・布施・みどり清朋・かわち野・布施北・山本・八尾・八尾翠翔・生野・大塚・柏原東・富田林・金剛・懐風館・長野北・藤井寺・狭山・登美丘・泉陽・金岡・東百舌鳥・成美・堺上・泉大津・伯太・信太・和泉・岸和田・久米田・日根野・貝塚南・りんくう翔南・岬・柴島・芦間・枚岡樟風・八尾北・今宮・松原・咲洲・成城・東住吉総合・和泉総合・槻の木・市岡・長吉・箕面東・園芸・農芸・西野田工科・淀川工科・茨木工科・城東工科・布施工科・藤井寺工科・堺工科・佐野工科・港南造形・千里・住吉・教育センター附属）、支援学校（大阪南視覚・生野聴覚・堺聴覚・高槻・八尾・富田林・佐野・寝屋川・和泉・守口・吹田・泉北高等・摂津・西浦・たまがわ高等・とりかい高等・すながわ高等・堺・茨木・東大阪・岸和田・藤井寺・交野・箕面・中津・刀根山・羽曳野）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公安委員会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2"/>
                <w:highlight w:val="yellow"/>
              </w:rPr>
            </w:pPr>
            <w:r>
              <w:rPr>
                <w:rFonts w:cs="ＭＳ 明朝;MS Mincho"/>
                <w:sz w:val="22"/>
              </w:rPr>
              <w:t>警察署（曽根崎・西・豊中・豊中南・四條畷）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440" w:right="1287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4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32:00Z</dcterms:created>
  <dc:creator>大阪府庁</dc:creator>
  <dc:description/>
  <cp:keywords/>
  <dc:language>en-US</dc:language>
  <cp:lastModifiedBy>大阪府</cp:lastModifiedBy>
  <cp:lastPrinted>2017-03-16T19:17:00Z</cp:lastPrinted>
  <dcterms:modified xsi:type="dcterms:W3CDTF">2017-03-17T02:28:00Z</dcterms:modified>
  <cp:revision>48</cp:revision>
  <dc:subject/>
  <dc:title/>
</cp:coreProperties>
</file>