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96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4</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4.8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4</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２９年２月</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日及び３月</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日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1134725" cy="5401945"/>
                <wp:effectExtent l="0" t="0" r="0" b="0"/>
                <wp:wrapSquare wrapText="bothSides"/>
                <wp:docPr id="2" name="Frame2"/>
                <a:graphic xmlns:a="http://schemas.openxmlformats.org/drawingml/2006/main">
                  <a:graphicData uri="http://schemas.microsoft.com/office/word/2010/wordprocessingShape">
                    <wps:wsp>
                      <wps:cNvSpPr txBox="1"/>
                      <wps:spPr>
                        <a:xfrm>
                          <a:off x="0" y="0"/>
                          <a:ext cx="11134725" cy="5401945"/>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3076"/>
                              <w:gridCol w:w="3119"/>
                              <w:gridCol w:w="11340"/>
                            </w:tblGrid>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高等職業技術専門校（南大阪・東大阪）、大阪障害者職業能力開発校</w:t>
                                  </w:r>
                                </w:p>
                              </w:tc>
                            </w:tr>
                            <w:tr>
                              <w:trPr>
                                <w:trHeight w:val="4417"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中央図書館、高等学校（北野・東淀川・北淀・西淀川・池田・渋谷・池田北・桜塚・豊島・箕面・春日丘・茨木・茨木西・北摂つばさ・福井・吹田・吹田東・北千里・山田・三島・芥川・阿武野・大冠・摂津・島本・大手前・旭・茨田・港・泉尾・大正・四條畷・寝屋川・北かわち皐が丘・西寝屋川・枚方・牧野・香里丘・枚方なぎさ・枚方津田・守口東・門真西・門真なみはや・緑風冠・野崎・交野・清水谷・高津・夕陽丘・勝山・西成・天王寺・阿倍野・平野・阪南・布施・みどり清朋・かわち野・布施北・山本・八尾・八尾翠翔・生野・大塚・柏原東・富田林・金剛・懐風館・長野北・藤井寺・狭山・登美丘・泉陽・金岡・東百舌鳥・堺西・成美・堺上・泉大津・伯太・信太・高石・和泉・岸和田・久米田・日根野・貝塚南・りんくう翔南・岬・千里青雲・能勢・柴島・芦間・枚岡樟風・八尾北・今宮・松原・堺東・貝塚・咲洲・成城・東住吉総合・和泉総合・槻の木・市岡・長吉・鳳・箕面東・桃谷・園芸・農芸・西野田工科・淀川工科・今宮工科・茨木工科・城東工科・布施工科・藤井寺工科・堺工科・佐野工科・港南造形・千里・住吉・教育センター附属）、支援学校（大阪南視覚・生野聴覚・堺聴覚・だいせん聴覚高等・高槻・八尾・富田林・佐野・豊中・寝屋川・和泉・守口・吹田・泉北高等・摂津・泉南・枚方・西浦・たまがわ高等・とりかい高等・すながわ高等・むらの高等・堺・茨木・東大阪・岸和田・藤井寺・交野・箕面・中津・刀根山・羽曳野）</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曽根崎・西・城東・豊中・豊中南・四條畷）</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推進課</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室家庭支援課</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r>
                          </w:tbl>
                        </w:txbxContent>
                      </wps:txbx>
                      <wps:bodyPr anchor="t" lIns="0" tIns="0" rIns="0" bIns="0">
                        <a:noAutofit/>
                      </wps:bodyPr>
                    </wps:wsp>
                  </a:graphicData>
                </a:graphic>
              </wp:anchor>
            </w:drawing>
          </mc:Choice>
          <mc:Fallback>
            <w:pict>
              <v:rect fillcolor="#FFFFFF" style="position:absolute;rotation:-0;width:876.75pt;height:425.35pt;mso-wrap-distance-left:7.1pt;mso-wrap-distance-right:7.1pt;mso-wrap-distance-top:0pt;mso-wrap-distance-bottom:0pt;margin-top:5.75pt;mso-position-vertical-relative:text;margin-left:110.7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3076"/>
                        <w:gridCol w:w="3119"/>
                        <w:gridCol w:w="11340"/>
                      </w:tblGrid>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高等職業技術専門校（南大阪・東大阪）、大阪障害者職業能力開発校</w:t>
                            </w:r>
                          </w:p>
                        </w:tc>
                      </w:tr>
                      <w:tr>
                        <w:trPr>
                          <w:trHeight w:val="4417"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中央図書館、高等学校（北野・東淀川・北淀・西淀川・池田・渋谷・池田北・桜塚・豊島・箕面・春日丘・茨木・茨木西・北摂つばさ・福井・吹田・吹田東・北千里・山田・三島・芥川・阿武野・大冠・摂津・島本・大手前・旭・茨田・港・泉尾・大正・四條畷・寝屋川・北かわち皐が丘・西寝屋川・枚方・牧野・香里丘・枚方なぎさ・枚方津田・守口東・門真西・門真なみはや・緑風冠・野崎・交野・清水谷・高津・夕陽丘・勝山・西成・天王寺・阿倍野・平野・阪南・布施・みどり清朋・かわち野・布施北・山本・八尾・八尾翠翔・生野・大塚・柏原東・富田林・金剛・懐風館・長野北・藤井寺・狭山・登美丘・泉陽・金岡・東百舌鳥・堺西・成美・堺上・泉大津・伯太・信太・高石・和泉・岸和田・久米田・日根野・貝塚南・りんくう翔南・岬・千里青雲・能勢・柴島・芦間・枚岡樟風・八尾北・今宮・松原・堺東・貝塚・咲洲・成城・東住吉総合・和泉総合・槻の木・市岡・長吉・鳳・箕面東・桃谷・園芸・農芸・西野田工科・淀川工科・今宮工科・茨木工科・城東工科・布施工科・藤井寺工科・堺工科・佐野工科・港南造形・千里・住吉・教育センター附属）、支援学校（大阪南視覚・生野聴覚・堺聴覚・だいせん聴覚高等・高槻・八尾・富田林・佐野・豊中・寝屋川・和泉・守口・吹田・泉北高等・摂津・泉南・枚方・西浦・たまがわ高等・とりかい高等・すながわ高等・むらの高等・堺・茨木・東大阪・岸和田・藤井寺・交野・箕面・中津・刀根山・羽曳野）</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曽根崎・西・城東・豊中・豊中南・四條畷）</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推進課</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室家庭支援課</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における出先機関等に対する財務事務の執行、経営に係る事業の管理及びその他の事務の執行、及び、財政的援助団体等に対する財政的援助等に係る出納その他の事務の執行を監査するとともに、事業内容・処理状況により、それ以外の年度についても監査対象とした。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下半期監査において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２月</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庁及び出先機関（情報セキュリティ等監査含む）</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件　　　　　　　　　　　　　</w: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２機関・２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手前高等学校〔①同窓会館の使用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桃谷高等学校〔①消防用設備等の維持に係る不備〕</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33</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1910</wp:posOffset>
                </wp:positionV>
                <wp:extent cx="4427220" cy="2576830"/>
                <wp:effectExtent l="0" t="0" r="0" b="0"/>
                <wp:wrapNone/>
                <wp:docPr id="3" name="Frame3"/>
                <a:graphic xmlns:a="http://schemas.openxmlformats.org/drawingml/2006/main">
                  <a:graphicData uri="http://schemas.microsoft.com/office/word/2010/wordprocessingShape">
                    <wps:wsp>
                      <wps:cNvSpPr txBox="1"/>
                      <wps:spPr>
                        <a:xfrm>
                          <a:off x="0" y="0"/>
                          <a:ext cx="4427220" cy="257683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２件）</w:t>
                            </w:r>
                          </w:p>
                          <w:p>
                            <w:pPr>
                              <w:pStyle w:val="Normal"/>
                              <w:spacing w:lineRule="exact" w:line="300"/>
                              <w:rPr/>
                            </w:pPr>
                            <w:r>
                              <w:rPr>
                                <w:rFonts w:ascii="HG丸ｺﾞｼｯｸM-PRO" w:hAnsi="HG丸ｺﾞｼｯｸM-PRO" w:cs="HG丸ｺﾞｼｯｸM-PRO" w:eastAsia="HG丸ｺﾞｼｯｸM-PRO"/>
                                <w:sz w:val="24"/>
                                <w:szCs w:val="24"/>
                              </w:rPr>
                              <w:t>　　・契約手続及び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正な行政財産使用料の納入（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202.9pt;mso-wrap-distance-left:9.05pt;mso-wrap-distance-right:9.05pt;mso-wrap-distance-top:0pt;mso-wrap-distance-bottom:0pt;margin-top:3.3pt;mso-position-vertical-relative:text;margin-left:5.6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４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２件）</w:t>
                      </w:r>
                    </w:p>
                    <w:p>
                      <w:pPr>
                        <w:pStyle w:val="Normal"/>
                        <w:spacing w:lineRule="exact" w:line="300"/>
                        <w:rPr/>
                      </w:pPr>
                      <w:r>
                        <w:rPr>
                          <w:rFonts w:ascii="HG丸ｺﾞｼｯｸM-PRO" w:hAnsi="HG丸ｺﾞｼｯｸM-PRO" w:cs="HG丸ｺﾞｼｯｸM-PRO" w:eastAsia="HG丸ｺﾞｼｯｸM-PRO"/>
                          <w:sz w:val="24"/>
                          <w:szCs w:val="24"/>
                        </w:rPr>
                        <w:t>　　・契約手続及び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正な行政財産使用料の納入（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7890</wp:posOffset>
                </wp:positionH>
                <wp:positionV relativeFrom="paragraph">
                  <wp:posOffset>124460</wp:posOffset>
                </wp:positionV>
                <wp:extent cx="4668520" cy="2268220"/>
                <wp:effectExtent l="0" t="0" r="0" b="0"/>
                <wp:wrapNone/>
                <wp:docPr id="4" name="Frame4"/>
                <a:graphic xmlns:a="http://schemas.openxmlformats.org/drawingml/2006/main">
                  <a:graphicData uri="http://schemas.microsoft.com/office/word/2010/wordprocessingShape">
                    <wps:wsp>
                      <wps:cNvSpPr txBox="1"/>
                      <wps:spPr>
                        <a:xfrm>
                          <a:off x="0" y="0"/>
                          <a:ext cx="4668520" cy="2268220"/>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7</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出納簿の記載誤り（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367.6pt;height:178.6pt;mso-wrap-distance-left:9.05pt;mso-wrap-distance-right:9.05pt;mso-wrap-distance-top:0pt;mso-wrap-distance-bottom:0pt;margin-top:9.8pt;mso-position-vertical-relative:text;margin-left:370.7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7</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出納簿の記載誤り（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３　情報セキュリティ等監査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機関・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総務部ＩＴ推進課、福祉部子ども室家庭支援課〔①「児童相談ＩＴナビシステム」等のシステムに係る情報セキュリティの充実について〕</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5837555"/>
                <wp:effectExtent l="0" t="0" r="0" b="0"/>
                <wp:wrapSquare wrapText="bothSides"/>
                <wp:docPr id="5" name="Frame5"/>
                <a:graphic xmlns:a="http://schemas.openxmlformats.org/drawingml/2006/main">
                  <a:graphicData uri="http://schemas.microsoft.com/office/word/2010/wordprocessingShape">
                    <wps:wsp>
                      <wps:cNvSpPr txBox="1"/>
                      <wps:spPr>
                        <a:xfrm>
                          <a:off x="0" y="0"/>
                          <a:ext cx="12519660" cy="5837555"/>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wps:txbx>
                      <wps:bodyPr anchor="t" lIns="0" tIns="0" rIns="0" bIns="0">
                        <a:noAutofit/>
                      </wps:bodyPr>
                    </wps:wsp>
                  </a:graphicData>
                </a:graphic>
              </wp:anchor>
            </w:drawing>
          </mc:Choice>
          <mc:Fallback>
            <w:pict>
              <v:rect fillcolor="#FFFFFF" style="position:absolute;rotation:-0;width:985.8pt;height:459.65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304" w:right="1304" w:gutter="0" w:header="0" w:top="1134" w:footer="0" w:bottom="1021"/>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7:00Z</dcterms:created>
  <dc:creator>hiromi</dc:creator>
  <dc:description/>
  <dc:language>en-US</dc:language>
  <cp:lastModifiedBy>大阪府</cp:lastModifiedBy>
  <cp:lastPrinted>2017-03-21T11:22:00Z</cp:lastPrinted>
  <dcterms:modified xsi:type="dcterms:W3CDTF">2017-03-21T02:22:00Z</dcterms:modified>
  <cp:revision>68</cp:revision>
  <dc:subject/>
  <dc:title/>
</cp:coreProperties>
</file>