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 w:eastAsia="ＭＳ ゴシック;MS Gothic"/>
          <w:sz w:val="24"/>
        </w:rPr>
        <w:t>　物品貸付手続の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206"/>
        <w:gridCol w:w="4961"/>
        <w:gridCol w:w="3118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象受検機関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検出事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7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まちづくり部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振興課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1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ind w:left="-2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設業許可・宅地建物取引業申請受付等業務を事業者に委託するに当たり、業務において使用する物品について、事業者と貸付契約を締結している。</w:t>
            </w:r>
          </w:p>
          <w:p>
            <w:pPr>
              <w:pStyle w:val="Normal"/>
              <w:autoSpaceDE w:val="false"/>
              <w:spacing w:lineRule="exact" w:line="300"/>
              <w:ind w:left="-2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付料は、耐用年数に応じて算出する必要があるが、誤った耐用年数を適用したため、徴収する貸付料が過少となってい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5895</wp:posOffset>
                      </wp:positionV>
                      <wp:extent cx="6297295" cy="1851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295" cy="185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1417"/>
                                    <w:gridCol w:w="2268"/>
                                    <w:gridCol w:w="850"/>
                                    <w:gridCol w:w="1134"/>
                                    <w:gridCol w:w="709"/>
                                    <w:gridCol w:w="1134"/>
                                    <w:gridCol w:w="14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受入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受入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差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耐用年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貸付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耐用年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貸付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椅子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14,45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２月８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５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,14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4,04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▲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7,58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椅子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64,036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２月８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８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,15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,264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椅子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2,89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２月８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５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2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80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椅子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2,89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２月８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５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2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80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椅子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53,30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１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８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,53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,94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85pt;height:145.75pt;mso-wrap-distance-left:0pt;mso-wrap-distance-right:7.1pt;mso-wrap-distance-top:0pt;mso-wrap-distance-bottom:0pt;margin-top:-13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417"/>
                              <w:gridCol w:w="2268"/>
                              <w:gridCol w:w="850"/>
                              <w:gridCol w:w="1134"/>
                              <w:gridCol w:w="709"/>
                              <w:gridCol w:w="1134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入金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入年月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差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耐用年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貸付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耐用年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貸付料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椅子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14,4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２月８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,14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,04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,58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椅子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64,0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２月８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８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,1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,26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椅子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2,89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２月８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80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椅子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2,89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２月８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80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椅子類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3,3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１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８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,53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,94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年度分においても同様の誤りがなかったか確認を行い、是正措置に努めるとともに、今後は物品貸付手続に留意し、適正な事務処理を行われたい。</w:t>
            </w:r>
          </w:p>
          <w:p>
            <w:pPr>
              <w:pStyle w:val="Normal"/>
              <w:tabs>
                <w:tab w:val="clear" w:pos="840"/>
                <w:tab w:val="left" w:pos="173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3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10795</wp:posOffset>
                      </wp:positionV>
                      <wp:extent cx="2926080" cy="3475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3475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大阪府財務規則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83" w:hanging="283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物品の貸付け及び交換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83" w:hanging="283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  物品管理者は、物品を貸し付け、又は交換することが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83" w:hanging="283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大阪府財務規則の運用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83" w:hanging="283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関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83" w:hanging="283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　物品を貸し付ける場合の貸付料は、物品調達システム取扱要領別表「重要物品の耐用年数表」の耐用年数に応じた「減価償却資産の耐用年数に関する省令（昭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大蔵省令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号）」の別表第７及び第８に定める定率法により算出して得た減価償却額とする。ただし、非償却資産については、知事が適当と認める方法により算出して得た額とす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0.4pt;height:273.65pt;mso-wrap-distance-left:9.05pt;mso-wrap-distance-right:9.05pt;mso-wrap-distance-top:0pt;mso-wrap-distance-bottom:0pt;margin-top:-0.85pt;mso-position-vertical-relative:text;margin-left:2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大阪府財務規則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83" w:hanging="283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物品の貸付け及び交換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83" w:hanging="283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  物品管理者は、物品を貸し付け、又は交換することができ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83" w:hanging="283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大阪府財務規則の運用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83" w:hanging="283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関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left="283" w:hanging="283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物品を貸し付ける場合の貸付料は、物品調達システム取扱要領別表「重要物品の耐用年数表」の耐用年数に応じた「減価償却資産の耐用年数に関する省令（昭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大蔵省令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号）」の別表第７及び第８に定める定率法により算出して得た減価償却額とする。ただし、非償却資産については、知事が適当と認める方法により算出して得た額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73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3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3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3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3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3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3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3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3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3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3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3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3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3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3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735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品貸付料の算定に当たっては、算定基礎となる物品の耐用年数の適用を誤り、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度以降、過少に貸付額を決定し、過少な金額を徴収していたことを確認した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付料の算定の誤りによる徴収不足については、民法の「信義誠実の原則」により不足分の徴収は行わないこととした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は、起案者のみならず関係者・決裁者を含め物品貸付料算定事務のルールについて理解を深め、物品貸付料を適正に算定し、規定どおりの貸付料を徴収する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から同年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まで）</w:t>
      </w:r>
    </w:p>
    <w:p>
      <w:pPr>
        <w:pStyle w:val="Normal"/>
        <w:autoSpaceDE w:val="false"/>
        <w:spacing w:lineRule="exact" w:line="300"/>
        <w:ind w:right="960" w:hanging="0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622" w:right="1701" w:gutter="0" w:header="851" w:top="2024" w:footer="595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5040" w:leader="none"/>
        <w:tab w:val="left" w:pos="5880" w:leader="none"/>
        <w:tab w:val="left" w:pos="6720" w:leader="none"/>
        <w:tab w:val="left" w:pos="7560" w:leader="none"/>
        <w:tab w:val="left" w:pos="8400" w:leader="none"/>
        <w:tab w:val="left" w:pos="9240" w:leader="none"/>
        <w:tab w:val="left" w:pos="10080" w:leader="none"/>
      </w:tabs>
      <w:jc w:val="left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25:00Z</dcterms:created>
  <dc:creator>大阪府職員端末機１７年度１２月調達</dc:creator>
  <dc:description/>
  <dc:language>en-US</dc:language>
  <cp:lastModifiedBy>大阪府</cp:lastModifiedBy>
  <cp:lastPrinted>2017-03-16T10:39:00Z</cp:lastPrinted>
  <dcterms:modified xsi:type="dcterms:W3CDTF">2017-03-16T01:39:00Z</dcterms:modified>
  <cp:revision>3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